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我来告诉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奇幻色彩的新时代，机器人不再是我们电影里面的虚构角色，它们已经成为我们的生活中不可或缺的一部分。尤其是在科幻电影和动漫中，机器人的形象总是那么生动、精细，让人怀疑它们是否真的能“总动员”起来。今天，我就来告诉你一个小秘密：如何通过高清下载来体验这些令人瞩目的机器人场景。</w:t>
      </w:r>
      <w:r>
        <w:rPr>
          <w:sz w:val="32"/>
          <w:szCs w:val="32"/>
        </w:rPr>
        <w:t>&lt;/p&gt;&lt;p&gt;&lt;img src="/static-img/cjN-p7fVmLIqlZy-M4WdvzNgvfqMXKVZBQe2SuczzjLH0WnRYqUToiOgw1_nwi96.jpg"&gt;&lt;/p&gt;&lt;p&gt;</w:t>
      </w:r>
      <w:r>
        <w:rPr>
          <w:sz w:val="32"/>
          <w:szCs w:val="32"/>
        </w:rPr>
        <w:t>首先，我们要了解为什么需要高清下载。想象一下，你正在观看一部最新的科幻大片，那些高超的特效、精心设计的机械装备，都让你感受到了前所未有的震撼。这一切都得益于高清视频技术，它能够提供比常规分辨率更清晰、更细腻的画面，使得每一个角色的动作，每一个背景元素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教你一些技巧，以便在网上找到并成功下载到那些令人垂涎三尺的机器人影视资源。</w:t>
      </w:r>
      <w:r>
        <w:rPr>
          <w:sz w:val="32"/>
          <w:szCs w:val="32"/>
        </w:rPr>
        <w:t>&lt;/p&gt;&lt;p&gt;&lt;img src="/static-img/7L0FFCAUaHaNCcx8PTWVITNgvfqMXKVZBQe2SuczzjJIct5Zm-HW2F5FGa7dfC4NNaNG6jS7m7jcZQhSUpG2dDzbtnZOZUg8-xPK-3SbIO8LpBQ6e0STzwqLl11jABrD.jpg"&gt;&lt;/p&gt;&lt;p&gt;</w:t>
      </w:r>
      <w:r>
        <w:rPr>
          <w:sz w:val="32"/>
          <w:szCs w:val="32"/>
        </w:rPr>
        <w:t>选择合适的平台：在互联网上有许多网站和应用程序可以提供高清视频资源。你可以尝试使用知名且信誉良好的平台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 Premium</w:t>
      </w:r>
      <w:r>
        <w:rPr>
          <w:sz w:val="32"/>
          <w:szCs w:val="32"/>
        </w:rPr>
        <w:t>，这些服务通常会提供高质量内容，同时保证了版权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搜索：如果你知道想要找的是哪个具体的话题，比如《星球大战》中的</w:t>
      </w:r>
      <w:r>
        <w:rPr>
          <w:sz w:val="32"/>
          <w:szCs w:val="32"/>
        </w:rPr>
        <w:t>C-3PO</w:t>
      </w:r>
      <w:r>
        <w:rPr>
          <w:sz w:val="32"/>
          <w:szCs w:val="32"/>
        </w:rPr>
        <w:t>或者《</w:t>
      </w:r>
      <w:r>
        <w:rPr>
          <w:sz w:val="32"/>
          <w:szCs w:val="32"/>
        </w:rPr>
        <w:t>Transformer</w:t>
      </w:r>
      <w:r>
        <w:rPr>
          <w:sz w:val="32"/>
          <w:szCs w:val="32"/>
        </w:rPr>
        <w:t>》的奥托邦，你可以直接使用这些关键词进行搜索。此时，记住加上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等字样，以确保得到的是最优质版本。</w:t>
      </w:r>
      <w:r>
        <w:rPr>
          <w:sz w:val="32"/>
          <w:szCs w:val="32"/>
        </w:rPr>
        <w:t>&lt;/p&gt;&lt;p&gt;&lt;img src="/static-img/tZxFg1jlh6malhwJrTON_zNgvfqMXKVZBQe2SuczzjJIct5Zm-HW2F5FGa7dfC4NNaNG6jS7m7jcZQhSUpG2dDzbtnZOZUg8-xPK-3SbIO8LpBQ6e0STzwqLl11jABrD.jpg"&gt;&lt;/p&gt;&lt;p&gt;</w:t>
      </w:r>
      <w:r>
        <w:rPr>
          <w:sz w:val="32"/>
          <w:szCs w:val="32"/>
        </w:rPr>
        <w:t>确认文件类型：下载完成后，不要忘了检查文件类型。如果你的目标是获取高清视频，最好是选择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这种支持所有设备播放格式的文件，而不是其他可能无法兼容的大型格式（例如</w:t>
      </w:r>
      <w:r>
        <w:rPr>
          <w:sz w:val="32"/>
          <w:szCs w:val="32"/>
        </w:rPr>
        <w:t>MKV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在任何时候都不应忽视网络安全。在下载过程中，要避免点击可疑链接，因为这可能会导致你的个人信息被盗用或电脑病毒入侵。此外，一定要安装有效防病毒软件保护自己不受潜在威胁。</w:t>
      </w:r>
      <w:r>
        <w:rPr>
          <w:sz w:val="32"/>
          <w:szCs w:val="32"/>
        </w:rPr>
        <w:t>&lt;/p&gt;&lt;p&gt;&lt;img src="/static-img/kUvkqnDJUQDT5kY--A0FKjNgvfqMXKVZBQe2SuczzjJIct5Zm-HW2F5FGa7dfC4NNaNG6jS7m7jcZQhSUpG2dDzbtnZOZUg8-xPK-3SbIO8LpBQ6e0STzwqLl11jABrD.jpg"&gt;&lt;/p&gt;&lt;p&gt;</w:t>
      </w:r>
      <w:r>
        <w:rPr>
          <w:sz w:val="32"/>
          <w:szCs w:val="32"/>
        </w:rPr>
        <w:t>备份重要数据：无论你的硬盘空间多么宽敞，都应该养成定期备份重要数据（包括你的珍贵媒体收藏）的习惯。这对于保护自己的数字资产至关重要，尤其是在涉及大量数据的时候，更是一个必须遵守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编程感兴趣，也许还能尝试学习一些自动化脚本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BeautifulSoup</w:t>
      </w:r>
      <w:r>
        <w:rPr>
          <w:sz w:val="32"/>
          <w:szCs w:val="32"/>
        </w:rPr>
        <w:t>库，可以帮助自动提取网页上的相关信息，从而实现更加智能化地浏览和筛选资源。但这属于更高级别的手段，对于初学者来说，有些难度，但也非常有趣！</w:t>
      </w:r>
      <w:r>
        <w:rPr>
          <w:sz w:val="32"/>
          <w:szCs w:val="32"/>
        </w:rPr>
        <w:t>&lt;/p&gt;&lt;p&gt;&lt;img src="/static-img/54kysRUOVKQx5yHr8nBcwTNgvfqMXKVZBQe2SuczzjJIct5Zm-HW2F5FGa7dfC4NNaNG6jS7m7jcZQhSUpG2dDzbtnZOZUg8-xPK-3SbIO8LpBQ6e0STzwqLl11jABrD.jpg"&gt;&lt;/p&gt;&lt;p&gt;</w:t>
      </w:r>
      <w:r>
        <w:rPr>
          <w:sz w:val="32"/>
          <w:szCs w:val="32"/>
        </w:rPr>
        <w:t>综上所述，“机器人总动员高清下载”的世界虽然充满挑战，但只要掌握正确方法，就像召唤出真实存在的人物一样简单而神奇。在这个技术日新月异、娱乐需求不断增长的大环境下，只要保持好奇心和探索精神，即使是一位普通用户，也能轻松获得那些让我们眼前一亮、高潮迭起的情节。而今晚，当我把手中的键盘放下，将屏幕关闭之际，我仿佛听见远方某个未知领域里的金属巨兽低沉回响：“准备好了吗？它即将开始——总动员！”</w:t>
      </w:r>
      <w:r>
        <w:rPr>
          <w:sz w:val="32"/>
          <w:szCs w:val="32"/>
        </w:rPr>
        <w:t>&lt;/p&gt;&lt;p&gt;&lt;a href = "/doc/603599-</w:t>
      </w:r>
      <w:r>
        <w:rPr>
          <w:sz w:val="32"/>
          <w:szCs w:val="32"/>
        </w:rPr>
        <w:t>机器人总动员高清下载我来告诉你如何轻松搞定</w:t>
      </w:r>
      <w:r>
        <w:rPr>
          <w:sz w:val="32"/>
          <w:szCs w:val="32"/>
        </w:rPr>
        <w:t>.doc" rel="alternate" download="603599-</w:t>
      </w:r>
      <w:r>
        <w:rPr>
          <w:sz w:val="32"/>
          <w:szCs w:val="32"/>
        </w:rPr>
        <w:t>机器人总动员高清下载我来告诉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