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物视频</w:t>
      </w:r>
      <w:r>
        <w:rPr>
          <w:sz w:val="48"/>
          <w:szCs w:val="48"/>
        </w:rPr>
        <w:t>.YW8826-</w:t>
      </w:r>
      <w:r>
        <w:rPr>
          <w:sz w:val="48"/>
          <w:szCs w:val="48"/>
        </w:rPr>
        <w:t>探秘虚拟世界中的奇幻生物龙物视频</w:t>
      </w:r>
      <w:r>
        <w:rPr>
          <w:sz w:val="48"/>
          <w:szCs w:val="48"/>
        </w:rPr>
        <w:t>.YW8826</w:t>
      </w:r>
      <w:r>
        <w:rPr>
          <w:sz w:val="48"/>
          <w:szCs w:val="48"/>
        </w:rPr>
        <w:t>的神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虚拟世界中的奇幻生物：龙物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的神秘故事</w:t>
      </w:r>
      <w:r>
        <w:rPr>
          <w:sz w:val="32"/>
          <w:szCs w:val="32"/>
        </w:rPr>
        <w:t>&lt;/p&gt;&lt;p&gt;&lt;img src="/static-img/JcMjmhgyGsuSo3AQQw62AlUHU1ZEjHc4Q4V-e47duCIHTS5zoJA2XEzXtyxJR55f.jpg"&gt;&lt;/p&gt;&lt;p&gt;</w:t>
      </w:r>
      <w:r>
        <w:rPr>
          <w:sz w:val="32"/>
          <w:szCs w:val="32"/>
        </w:rPr>
        <w:t>在虚拟现实的海洋中，各式各样的奇幻生物如同游走在梦境之中。它们有的生动活泼，有的神秘莫测，而龙物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正是这样一个充满传奇色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物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：一个虚拟世界中的奇迹</w:t>
      </w:r>
      <w:r>
        <w:rPr>
          <w:sz w:val="32"/>
          <w:szCs w:val="32"/>
        </w:rPr>
        <w:t>&lt;/p&gt;&lt;p&gt;&lt;img src="/static-img/OEgOxi3TNNRPtQw8_cYVLVUHU1ZEjHc4Q4V-e47duCIRhDxlhTQOL2G865pAJP5Z8qq8aAJMt4zV3Fnxr3NEFDmad-SD7tebMWEoeZkvQdzWnNk1M9g3aVaCsTBeJAvshQIVnzT4R5IRcl68O6dnJLPbCbUvFOjHn6hHWx3E9VUWvRSPCMp5R-0f2Cy1P55E.jpg"&gt;&lt;/p&gt;&lt;p&gt;</w:t>
      </w:r>
      <w:r>
        <w:rPr>
          <w:sz w:val="32"/>
          <w:szCs w:val="32"/>
        </w:rPr>
        <w:t>龙物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这个名字听起来就像是一个古老传说中的遗失文明。它不是一个物理存在，而是一个由数码编织而成的世界。在这里，你可以遇到各种形态、能力和习性不同的“龙”。这些不仅仅是简单的图形或模型，它们被设计得如此真实，以至于让人难以分辨它们究竟是真是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一：《魔兽世界》中的炽热之翼</w:t>
      </w:r>
      <w:r>
        <w:rPr>
          <w:sz w:val="32"/>
          <w:szCs w:val="32"/>
        </w:rPr>
        <w:t>&lt;/p&gt;&lt;p&gt;&lt;img src="/static-img/YC3RCmDTzQaBjZ7CVysOV1UHU1ZEjHc4Q4V-e47duCIRhDxlhTQOL2G865pAJP5Z8qq8aAJMt4zV3Fnxr3NEFDmad-SD7tebMWEoeZkvQdzWnNk1M9g3aVaCsTBeJAvshQIVnzT4R5IRcl68O6dnJLPbCbUvFOjHn6hHWx3E9VUWvRSPCMp5R-0f2Cy1P55E.jpg"&gt;&lt;/p&gt;&lt;p&gt;</w:t>
      </w:r>
      <w:r>
        <w:rPr>
          <w:sz w:val="32"/>
          <w:szCs w:val="32"/>
        </w:rPr>
        <w:t>在著名的</w:t>
      </w:r>
      <w:r>
        <w:rPr>
          <w:sz w:val="32"/>
          <w:szCs w:val="32"/>
        </w:rPr>
        <w:t>MMORPG</w:t>
      </w:r>
      <w:r>
        <w:rPr>
          <w:sz w:val="32"/>
          <w:szCs w:val="32"/>
        </w:rPr>
        <w:t>游戏《魔兽世界》中，有一款名为“炽热之翼”的宠物，它源自于龙物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系列。这只宠物是一种拥有烈火焰光且能飞行的小型恐龍，其外观与传说中的红龙有着诸多相似之处。而它能够带给玩家额外加速移动速度，使得玩家更容易完成任务，体验更加流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二：《天空岛》的守护者</w:t>
      </w:r>
      <w:r>
        <w:rPr>
          <w:sz w:val="32"/>
          <w:szCs w:val="32"/>
        </w:rPr>
        <w:t>&lt;/p&gt;&lt;p&gt;&lt;img src="/static-img/wkX9E-boT6MjQd1f-28Z4VUHU1ZEjHc4Q4V-e47duCIRhDxlhTQOL2G865pAJP5Z8qq8aAJMt4zV3Fnxr3NEFDmad-SD7tebMWEoeZkvQdzWnNk1M9g3aVaCsTBeJAvshQIVnzT4R5IRcl68O6dnJLPbCbUvFOjHn6hHWx3E9VUWvRSPCMp5R-0f2Cy1P55E.jpg"&gt;&lt;/p&gt;&lt;p&gt;</w:t>
      </w:r>
      <w:r>
        <w:rPr>
          <w:sz w:val="32"/>
          <w:szCs w:val="32"/>
        </w:rPr>
        <w:t>另一个例子来自于网络游戏《天空岛》，其中有一位名叫“影月”的角色，她拥有一只巨大的蓝色长颈鹿一样的大尾巴，这个设计灵感来源于某种特殊类型的人类化石——侏罗纪时代的一种爬行动物——霸王龙。在这个角色背后隐藏着深厚的情感故事，正如同许多出现在</w:t>
      </w:r>
      <w:r>
        <w:rPr>
          <w:sz w:val="32"/>
          <w:szCs w:val="32"/>
        </w:rPr>
        <w:t>dragon material Yw 826</w:t>
      </w:r>
      <w:r>
        <w:rPr>
          <w:sz w:val="32"/>
          <w:szCs w:val="32"/>
        </w:rPr>
        <w:t>内的心灵纹理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与现实交织</w:t>
      </w:r>
      <w:r>
        <w:rPr>
          <w:sz w:val="32"/>
          <w:szCs w:val="32"/>
        </w:rPr>
        <w:t>&lt;/p&gt;&lt;p&gt;&lt;img src="/static-img/qLzAJVTxIPm-of_9uXMpVlUHU1ZEjHc4Q4V-e47duCIRhDxlhTQOL2G865pAJP5Z8qq8aAJMt4zV3Fnxr3NEFDmad-SD7tebMWEoeZkvQdzWnNk1M9g3aVaCsTBeJAvshQIVnzT4R5IRcl68O6dnJLPbCbUvFOjHn6hHWx3E9VUWvRSPCMp5R-0f2Cy1P55E.jpg"&gt;&lt;/p&gt;&lt;p&gt;</w:t>
      </w:r>
      <w:r>
        <w:rPr>
          <w:sz w:val="32"/>
          <w:szCs w:val="32"/>
        </w:rPr>
        <w:t>尽管这些都是数字创造，但它们对我们的文化和心理产生了不可小觑影响。通过这些虛擬生物，我们开始思考关于生命、宇宙以及我们自身的地位。同时，对这类数字艺术作品所展现出的关注也促使技术不断进步，让我们对于未来的期待变得越来越高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</w:t>
      </w:r>
      <w:r>
        <w:rPr>
          <w:sz w:val="32"/>
          <w:szCs w:val="32"/>
        </w:rPr>
        <w:t>Dragon Material Yw 826</w:t>
      </w:r>
      <w:r>
        <w:rPr>
          <w:sz w:val="32"/>
          <w:szCs w:val="32"/>
        </w:rPr>
        <w:t>只是一个虚构概念，但其所代表的是一种跨越界限、连接想象力与科技创新的精神。这使得无论你是否相信魔法，都无法忽视这一点，因为它已经融入到了我们的日常生活当中，就像那些闪耀着光芒，在屏幕前跳跃的小精灵一样，如同真正存在一般，不可忽视也不易忘怀。</w:t>
      </w:r>
      <w:r>
        <w:rPr>
          <w:sz w:val="32"/>
          <w:szCs w:val="32"/>
        </w:rPr>
        <w:t>&lt;/p&gt;&lt;p&gt;&lt;a href = "/doc/603598-</w:t>
      </w:r>
      <w:r>
        <w:rPr>
          <w:sz w:val="32"/>
          <w:szCs w:val="32"/>
        </w:rPr>
        <w:t>龙物视频</w:t>
      </w:r>
      <w:r>
        <w:rPr>
          <w:sz w:val="32"/>
          <w:szCs w:val="32"/>
        </w:rPr>
        <w:t>.YW8826-</w:t>
      </w:r>
      <w:r>
        <w:rPr>
          <w:sz w:val="32"/>
          <w:szCs w:val="32"/>
        </w:rPr>
        <w:t>探秘虚拟世界中的奇幻生物龙物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的神秘故事</w:t>
      </w:r>
      <w:r>
        <w:rPr>
          <w:sz w:val="32"/>
          <w:szCs w:val="32"/>
        </w:rPr>
        <w:t>.doc" rel="alternate" download="603598-</w:t>
      </w:r>
      <w:r>
        <w:rPr>
          <w:sz w:val="32"/>
          <w:szCs w:val="32"/>
        </w:rPr>
        <w:t>龙物视频</w:t>
      </w:r>
      <w:r>
        <w:rPr>
          <w:sz w:val="32"/>
          <w:szCs w:val="32"/>
        </w:rPr>
        <w:t>.YW8826-</w:t>
      </w:r>
      <w:r>
        <w:rPr>
          <w:sz w:val="32"/>
          <w:szCs w:val="32"/>
        </w:rPr>
        <w:t>探秘虚拟世界中的奇幻生物龙物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的神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