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来解释你知道宫交的意思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有时会听到一些专业术语或者是网络流行词汇，它们往往带有一定的特定含义。今天，我就要和大家聊一聊“宫交”的意思是什么，以及它背后的故事。</w:t>
      </w:r>
      <w:r>
        <w:rPr>
          <w:sz w:val="32"/>
          <w:szCs w:val="32"/>
        </w:rPr>
        <w:t>&lt;/p&gt;&lt;p&gt;&lt;img src="/static-img/j7gXgHegEFDmzUG9UNVrSOeELVroEOJg3bK3FSOPipQpyfNrc49AHfYTzZc33FcE.jpg"&gt;&lt;/p&gt;&lt;p&gt;</w:t>
      </w:r>
      <w:r>
        <w:rPr>
          <w:sz w:val="32"/>
          <w:szCs w:val="32"/>
        </w:rPr>
        <w:t>首先，关于“宫交”，这个词汇来源于网络，尤其是在游戏社区中广泛使用。简单来说，“宫交”就是指在某些游戏中，当玩家控制的角色进入对手或敌人的“宫殿”或者是私人区域后进行攻击或战斗。这通常是一种战略上的进攻方式，因为对方处于不利的地位，难以有效防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如果你是在非游戏的场合听到有人提到“宫交”，可能需要稍微深入了解一下上下文了。在日常用语中，“宫交”可能与政治、权力斗争等概念有关。当我们说某个政治人物进行了“宫交”，可能意味着他们巧妙地利用自己的权力优势，以高超的手腕击败了竞争者，或是取得了一定的政治成果。</w:t>
      </w:r>
      <w:r>
        <w:rPr>
          <w:sz w:val="32"/>
          <w:szCs w:val="32"/>
        </w:rPr>
        <w:t>&lt;/p&gt;&lt;p&gt;&lt;img src="/static-img/Q-n-ct-_CoiX8tf5XamEuueELVroEOJg3bK3FSOPipQpyfNrc49AHfYTzZc33FcE.jpg"&gt;&lt;/p&gt;&lt;p&gt;</w:t>
      </w:r>
      <w:r>
        <w:rPr>
          <w:sz w:val="32"/>
          <w:szCs w:val="32"/>
        </w:rPr>
        <w:t>总之，“宫交”的意思是一个多面手，不同情境下它可以代表不同的含义，但基本上都是指一种策略性的进攻或行动。而对于那些不熟悉这些网络用语的人来说，了解这些词汇不仅能让你更好地融入社群，还能帮助你更准确地理解周围人的表达。</w:t>
      </w:r>
      <w:r>
        <w:rPr>
          <w:sz w:val="32"/>
          <w:szCs w:val="32"/>
        </w:rPr>
        <w:t>&lt;/p&gt;&lt;p&gt;&lt;a href = "/doc/603593-</w:t>
      </w:r>
      <w:r>
        <w:rPr>
          <w:sz w:val="32"/>
          <w:szCs w:val="32"/>
        </w:rPr>
        <w:t>我来解释你知道宫交的意思吗</w:t>
      </w:r>
      <w:r>
        <w:rPr>
          <w:sz w:val="32"/>
          <w:szCs w:val="32"/>
        </w:rPr>
        <w:t>.doc" rel="alternate" download="603593-</w:t>
      </w:r>
      <w:r>
        <w:rPr>
          <w:sz w:val="32"/>
          <w:szCs w:val="32"/>
        </w:rPr>
        <w:t>我来解释你知道宫交的意思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