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跑酷游戏街头风格的跑酷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跑酷游戏？</w:t>
      </w:r>
      <w:r>
        <w:rPr>
          <w:sz w:val="32"/>
          <w:szCs w:val="32"/>
        </w:rPr>
        <w:t>&lt;/p&gt;&lt;p&gt;&lt;img src="/static-img/Mi-NNAOGTdSb9uNWVO5CugLsdwj3t5OfOjJNeni3Yok.jpg"&gt;&lt;/p&gt;&lt;p&gt;</w:t>
      </w:r>
      <w:r>
        <w:rPr>
          <w:sz w:val="32"/>
          <w:szCs w:val="32"/>
        </w:rPr>
        <w:t>在这个快节奏的世界里，我们总是追求着效率和速度。跑步作为一种运动，不仅能够锻炼我们的身体，还能增强我们的意志力。但对于一些人来说，加入一个正式的体育队伍或者参加长距离跑步可能会感到困难或无聊。在这种情况下，街头风格的跑酷游戏就成为了一个完美的选择。</w:t>
      </w:r>
      <w:r>
        <w:rPr>
          <w:sz w:val="32"/>
          <w:szCs w:val="32"/>
        </w:rPr>
        <w:t>&lt;/p&gt;&lt;p&gt;</w:t>
      </w:r>
      <w:r>
        <w:rPr>
          <w:sz w:val="32"/>
          <w:szCs w:val="32"/>
        </w:rPr>
        <w:t>什么是街头风格的跑酷游戏？</w:t>
      </w:r>
      <w:r>
        <w:rPr>
          <w:sz w:val="32"/>
          <w:szCs w:val="32"/>
        </w:rPr>
        <w:t>&lt;/p&gt;&lt;p&gt;&lt;img src="/static-img/xoHumnj6fwwUtzP3Tdj88-uT-X_jR_1ETR0it7jyDdVpFNbpT7stsLDddSq-vi1pnslUi4em_tKLwml0lDNcpBbonWL_dCCK4fFO2q1G3Jl5_GU5v6mapAzQBTjXn9uyVciTwzXBR1UpegXmtn8FXDG_RBOUGRirKTMia6eXKjM.jpg"&gt;&lt;/p&gt;&lt;p&gt;</w:t>
      </w:r>
      <w:r>
        <w:rPr>
          <w:sz w:val="32"/>
          <w:szCs w:val="32"/>
        </w:rPr>
        <w:t>街头风格的跑酷游戏源于</w:t>
      </w:r>
      <w:r>
        <w:rPr>
          <w:sz w:val="32"/>
          <w:szCs w:val="32"/>
        </w:rPr>
        <w:t>80</w:t>
      </w:r>
      <w:r>
        <w:rPr>
          <w:sz w:val="32"/>
          <w:szCs w:val="32"/>
        </w:rPr>
        <w:t>年代末到</w:t>
      </w:r>
      <w:r>
        <w:rPr>
          <w:sz w:val="32"/>
          <w:szCs w:val="32"/>
        </w:rPr>
        <w:t>90</w:t>
      </w:r>
      <w:r>
        <w:rPr>
          <w:sz w:val="32"/>
          <w:szCs w:val="32"/>
        </w:rPr>
        <w:t>年代初期的一种流行文化，它融合了滑板、溜冰、跳伞等多种极限运动元素。这种类型的运动通常在城市中的非官方场所进行，比如楼梯、地铁通道、街道等。这一类别下的运动不仅仅是一种竞技，它还包含了一定的艺术性和个性表达。</w:t>
      </w:r>
      <w:r>
        <w:rPr>
          <w:sz w:val="32"/>
          <w:szCs w:val="32"/>
        </w:rPr>
        <w:t>&lt;/p&gt;&lt;p&gt;</w:t>
      </w:r>
      <w:r>
        <w:rPr>
          <w:sz w:val="32"/>
          <w:szCs w:val="32"/>
        </w:rPr>
        <w:t>它如何帮助我们？</w:t>
      </w:r>
      <w:r>
        <w:rPr>
          <w:sz w:val="32"/>
          <w:szCs w:val="32"/>
        </w:rPr>
        <w:t>&lt;/p&gt;&lt;p&gt;&lt;img src="/static-img/qMRyd4iGazb-9-nPGGeFu-uT-X_jR_1ETR0it7jyDdVpFNbpT7stsLDddSq-vi1pnslUi4em_tKLwml0lDNcpBbonWL_dCCK4fFO2q1G3Jl5_GU5v6mapAzQBTjXn9uyVciTwzXBR1UpegXmtn8FXDG_RBOUGRirKTMia6eXKjM.jpg"&gt;&lt;/p&gt;&lt;p&gt;</w:t>
      </w:r>
      <w:r>
        <w:rPr>
          <w:sz w:val="32"/>
          <w:szCs w:val="32"/>
        </w:rPr>
        <w:t>首先，街头风格的跑酷可以提高我们的灵活性和平衡感。由于这种活动常常需要在各种复杂的地形上快速移动，这对保持良好的体态控制非常有利。此外，这些活动也能加强我们的心肺功能，因为它们往往伴随着较高强度的心脏跳动。</w:t>
      </w:r>
      <w:r>
        <w:rPr>
          <w:sz w:val="32"/>
          <w:szCs w:val="32"/>
        </w:rPr>
        <w:t>&lt;/p&gt;&lt;p&gt;</w:t>
      </w:r>
      <w:r>
        <w:rPr>
          <w:sz w:val="32"/>
          <w:szCs w:val="32"/>
        </w:rPr>
        <w:t>其次，这样的活动鼓励我们尝试新事物，并且培养出面对挑战时不退缩的心态。当你把握住某个特定的点（比如墙壁上的手脚印）然后迅速地向前推进，你就会发现自己获得了新的力量。你不再只是单纯地奔波，而是在不断探索和适应中前行。</w:t>
      </w:r>
      <w:r>
        <w:rPr>
          <w:sz w:val="32"/>
          <w:szCs w:val="32"/>
        </w:rPr>
        <w:t>&lt;/p&gt;&lt;p&gt;&lt;img src="/static-img/jw3vDdSH8utNbq99vvO13uuT-X_jR_1ETR0it7jyDdVpFNbpT7stsLDddSq-vi1pnslUi4em_tKLwml0lDNcpBbonWL_dCCK4fFO2q1G3Jl5_GU5v6mapAzQBTjXn9uyVciTwzXBR1UpegXmtn8FXDG_RBOUGRirKTMia6eXKjM.jpg"&gt;&lt;/p&gt;&lt;p&gt;</w:t>
      </w:r>
      <w:r>
        <w:rPr>
          <w:sz w:val="32"/>
          <w:szCs w:val="32"/>
        </w:rPr>
        <w:t>此外，街头风格的跑酱还有助于提升社交能力。许多参与者都会组成小团体，与其他爱好者一起分享经验并互相学习。在这样的氛围中，你会发现自己的社交圈扩展，同时也更加理解不同人的观点和技能水平。</w:t>
      </w:r>
      <w:r>
        <w:rPr>
          <w:sz w:val="32"/>
          <w:szCs w:val="32"/>
        </w:rPr>
        <w:t>&lt;/p&gt;&lt;p&gt;</w:t>
      </w:r>
      <w:r>
        <w:rPr>
          <w:sz w:val="32"/>
          <w:szCs w:val="32"/>
        </w:rPr>
        <w:t>最后，把它夹住去跑步不能掉体育课渺渺。对于那些因为时间限制或者兴趣偏差而无法加入传统体育项目的人来说，这提供了一种既能够锻炼又能满足个人兴趣的地方。这使得即使最忙碌的人，也有机会参与到这项健康而刺激的事业中来，从而改善生活质量。</w:t>
      </w:r>
      <w:r>
        <w:rPr>
          <w:sz w:val="32"/>
          <w:szCs w:val="32"/>
        </w:rPr>
        <w:t>&lt;/p&gt;&lt;p&gt;&lt;img src="/static-img/MsduodIwQO86H0LDeIaKl-uT-X_jR_1ETR0it7jyDdVpFNbpT7stsLDddSq-vi1pnslUi4em_tKLwml0lDNcpBbonWL_dCCK4fFO2q1G3Jl5_GU5v6mapAzQBTjXn9uyVciTwzXBR1UpegXmtn8FXDG_RBOUGRirKTMia6eXKjM.jpg"&gt;&lt;/p&gt;&lt;p&gt;</w:t>
      </w:r>
      <w:r>
        <w:rPr>
          <w:sz w:val="32"/>
          <w:szCs w:val="32"/>
        </w:rPr>
        <w:t>为什么这些理由让我们更愿意尝试？</w:t>
      </w:r>
      <w:r>
        <w:rPr>
          <w:sz w:val="32"/>
          <w:szCs w:val="32"/>
        </w:rPr>
        <w:t>&lt;/p&gt;&lt;p&gt;</w:t>
      </w:r>
      <w:r>
        <w:rPr>
          <w:sz w:val="32"/>
          <w:szCs w:val="32"/>
        </w:rPr>
        <w:t>正是这些理由，让越来越多的人开始关注并投身于这一领域。而现在，无论你是一个刚起步的小白还是已经有一定经验的一个老手，都可以找到相关社区与交流平台来获取最新资讯、技术指导以及更多伙伴支持。如果你还没有尝试过这门艺术，那么现在就该开始了——穿上你的装备，将你的勇气带入到城市街道上吧！</w:t>
      </w:r>
      <w:r>
        <w:rPr>
          <w:sz w:val="32"/>
          <w:szCs w:val="32"/>
        </w:rPr>
        <w:t>&lt;/p&gt;&lt;p&gt;&lt;a href = "/doc/603578-</w:t>
      </w:r>
      <w:r>
        <w:rPr>
          <w:sz w:val="32"/>
          <w:szCs w:val="32"/>
        </w:rPr>
        <w:t>跑酷游戏街头风格的跑酷体验</w:t>
      </w:r>
      <w:r>
        <w:rPr>
          <w:sz w:val="32"/>
          <w:szCs w:val="32"/>
        </w:rPr>
        <w:t>.doc" rel="alternate" download="603578-</w:t>
      </w:r>
      <w:r>
        <w:rPr>
          <w:sz w:val="32"/>
          <w:szCs w:val="32"/>
        </w:rPr>
        <w:t>跑酷游戏街头风格的跑酷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