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七岁日本免费完整版</w:t>
      </w:r>
      <w:r>
        <w:rPr>
          <w:sz w:val="48"/>
          <w:szCs w:val="48"/>
        </w:rPr>
        <w:t>BD</w:t>
      </w:r>
      <w:r>
        <w:rPr>
          <w:sz w:val="48"/>
          <w:szCs w:val="48"/>
        </w:rPr>
        <w:t>我是如何在网络深处找到这部神作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网络深处找到这部神作的？</w:t>
      </w:r>
      <w:r>
        <w:rPr>
          <w:sz w:val="32"/>
          <w:szCs w:val="32"/>
        </w:rPr>
        <w:t>&lt;/p&gt;&lt;p&gt;&lt;img src="/static-img/11ATRcUlTsTdtTPYTEAU5V8vOK86Bm8vGsKSMq0WLKTYdewGk1i-I50IILRZgl9l.png"&gt;&lt;/p&gt;&lt;p&gt;</w:t>
      </w:r>
      <w:r>
        <w:rPr>
          <w:sz w:val="32"/>
          <w:szCs w:val="32"/>
        </w:rPr>
        <w:t>记得那是一个周末的下午，我正坐在电脑前，翻阅着各种线上论坛和社交媒体群组。突然间，一条帖子吸引了我的注意：十七岁日本免费完整版</w:t>
      </w:r>
      <w:r>
        <w:rPr>
          <w:sz w:val="32"/>
          <w:szCs w:val="32"/>
        </w:rPr>
        <w:t>BD</w:t>
      </w:r>
      <w:r>
        <w:rPr>
          <w:sz w:val="32"/>
          <w:szCs w:val="32"/>
        </w:rPr>
        <w:t>。这不仅让我感到惊讶，而且也激起了我的好奇心。我决定一探究竟，这部电影又是什么？为什么会有人分享这样一个似乎很珍贵的资源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击链接后，我进入了一片充满热情讨论的社区。人们互相推荐各种影视作品，其中就包括这个十七岁日本免费完整版</w:t>
      </w:r>
      <w:r>
        <w:rPr>
          <w:sz w:val="32"/>
          <w:szCs w:val="32"/>
        </w:rPr>
        <w:t>BD</w:t>
      </w:r>
      <w:r>
        <w:rPr>
          <w:sz w:val="32"/>
          <w:szCs w:val="32"/>
        </w:rPr>
        <w:t>。在这里，每个人都是一位影评人或者导演，他们对电影进行细致分析，甚至还能预测未来的票房表现。</w:t>
      </w:r>
      <w:r>
        <w:rPr>
          <w:sz w:val="32"/>
          <w:szCs w:val="32"/>
        </w:rPr>
        <w:t>&lt;/p&gt;&lt;p&gt;&lt;img src="/static-img/3Cu2vGUdyOkyWewMUdSFRF8vOK86Bm8vGsKSMq0WLKQQTFsxhbqt5znJ4n7Rn_mXatxDqASd5jkgiF4GOJJUUm6QhVlHd9qwImRiKgZus8Dx-z4gS6ErPrmfx2poO_uZdQhUGJ8dFDEaUInClIJTA165DeFoMrF9BBYJvc9PN8Eer90xN652Y7P_8vxy297BgZfXJFWzvaGhl1WDX3OCiA.jpg"&gt;&lt;/p&gt;&lt;p&gt;</w:t>
      </w:r>
      <w:r>
        <w:rPr>
          <w:sz w:val="32"/>
          <w:szCs w:val="32"/>
        </w:rPr>
        <w:t>随着时间的推移，我开始了解到这部电影并非普通意义上的日剧，而是一部备受瞩目的电视剧，它讲述的是一个青春故事——一个</w:t>
      </w:r>
      <w:r>
        <w:rPr>
          <w:sz w:val="32"/>
          <w:szCs w:val="32"/>
        </w:rPr>
        <w:t>17</w:t>
      </w:r>
      <w:r>
        <w:rPr>
          <w:sz w:val="32"/>
          <w:szCs w:val="32"/>
        </w:rPr>
        <w:t>岁高中生在追求梦想的同时，也经历了成长与爱情。在观看它的时候，我仿佛穿越到了那个年轻、活泼、充满希望的小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都会沉浸于那些精彩绝伦的情节中，不时地感慨万千。尽管它是在网络上找到的，但这种体验却远超常规流媒体平台提供的一般内容。此外，由于这是免费版本，所以我也不用担心额外费用，这让整个过程更加愉快且放松。</w:t>
      </w:r>
      <w:r>
        <w:rPr>
          <w:sz w:val="32"/>
          <w:szCs w:val="32"/>
        </w:rPr>
        <w:t>&lt;/p&gt;&lt;p&gt;&lt;img src="/static-img/F6yLnW62t-GTBuby8WfvBV8vOK86Bm8vGsKSMq0WLKQQTFsxhbqt5znJ4n7Rn_mXatxDqASd5jkgiF4GOJJUUm6QhVlHd9qwImRiKgZus8Dx-z4gS6ErPrmfx2poO_uZdQhUGJ8dFDEaUInClIJTA165DeFoMrF9BBYJvc9PN8Eer90xN652Y7P_8vxy297BgZfXJFWzvaGhl1WDX3OCiA.png"&gt;&lt;/p&gt;&lt;p&gt;</w:t>
      </w:r>
      <w:r>
        <w:rPr>
          <w:sz w:val="32"/>
          <w:szCs w:val="32"/>
        </w:rPr>
        <w:t>最后，在一次偶然机会下，当我再次回访这个社区时，那个分享十七岁日本免费完整版</w:t>
      </w:r>
      <w:r>
        <w:rPr>
          <w:sz w:val="32"/>
          <w:szCs w:val="32"/>
        </w:rPr>
        <w:t>BD</w:t>
      </w:r>
      <w:r>
        <w:rPr>
          <w:sz w:val="32"/>
          <w:szCs w:val="32"/>
        </w:rPr>
        <w:t>的人出现了。他解释说，他只是想要将自己的喜爱传递给更多人，并希望大家能够享受到他自己曾经那样欣赏过这些作品。当我看到这样的行为时，心里涌现出一种温暖和感激之情。这不仅是一个关于电影的小小发现，更是关于人类善良交流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有新的消息或推荐出现，就算是我再忙碌，都会抽空来看看，有时候真的可以发现一些隐藏在角落里的宝贝。而对于那个十七岁日本免费完整版</w:t>
      </w:r>
      <w:r>
        <w:rPr>
          <w:sz w:val="32"/>
          <w:szCs w:val="32"/>
        </w:rPr>
        <w:t>BD</w:t>
      </w:r>
      <w:r>
        <w:rPr>
          <w:sz w:val="32"/>
          <w:szCs w:val="32"/>
        </w:rPr>
        <w:t>，它成了我生活中的一个特别点亮瞬间，让我们一起去寻找那些隐藏在网络深处的小确幸吧！</w:t>
      </w:r>
      <w:r>
        <w:rPr>
          <w:sz w:val="32"/>
          <w:szCs w:val="32"/>
        </w:rPr>
        <w:t>&lt;/p&gt;&lt;p&gt;&lt;img src="/static-img/Jcora4aCnpIEhdGg2kGkQV8vOK86Bm8vGsKSMq0WLKQQTFsxhbqt5znJ4n7Rn_mXatxDqASd5jkgiF4GOJJUUm6QhVlHd9qwImRiKgZus8Dx-z4gS6ErPrmfx2poO_uZdQhUGJ8dFDEaUInClIJTA165DeFoMrF9BBYJvc9PN8Eer90xN652Y7P_8vxy297BgZfXJFWzvaGhl1WDX3OCiA.jpg"&gt;&lt;/p&gt;&lt;p&gt;&lt;a href = "/doc/603553-</w:t>
      </w:r>
      <w:r>
        <w:rPr>
          <w:sz w:val="32"/>
          <w:szCs w:val="32"/>
        </w:rPr>
        <w:t>十七岁日本免费完整版</w:t>
      </w:r>
      <w:r>
        <w:rPr>
          <w:sz w:val="32"/>
          <w:szCs w:val="32"/>
        </w:rPr>
        <w:t>BD</w:t>
      </w:r>
      <w:r>
        <w:rPr>
          <w:sz w:val="32"/>
          <w:szCs w:val="32"/>
        </w:rPr>
        <w:t>我是如何在网络深处找到这部神作的</w:t>
      </w:r>
      <w:r>
        <w:rPr>
          <w:sz w:val="32"/>
          <w:szCs w:val="32"/>
        </w:rPr>
        <w:t>.doc" rel="alternate" download="603553-</w:t>
      </w:r>
      <w:r>
        <w:rPr>
          <w:sz w:val="32"/>
          <w:szCs w:val="32"/>
        </w:rPr>
        <w:t>十七岁日本免费完整版</w:t>
      </w:r>
      <w:r>
        <w:rPr>
          <w:sz w:val="32"/>
          <w:szCs w:val="32"/>
        </w:rPr>
        <w:t>BD</w:t>
      </w:r>
      <w:r>
        <w:rPr>
          <w:sz w:val="32"/>
          <w:szCs w:val="32"/>
        </w:rPr>
        <w:t>我是如何在网络深处找到这部神作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