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在网红时代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网络和社交媒体的时代，我有幸拥有一个独特的名字——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这个名字就像是一个标签，随着时间的流逝，它不仅仅是我的一个昵称，更是连接我与世界的一扇窗。</w:t>
      </w:r>
      <w:r>
        <w:rPr>
          <w:sz w:val="32"/>
          <w:szCs w:val="32"/>
        </w:rPr>
        <w:t>&lt;/p&gt;&lt;p&gt;&lt;img src="/static-img/ObmbA4TDwTxqh5l6fBSGdPDw9aDvAwI8EIvmn3I-gS78jRCKiV1yGN5PXULx0HLX.jpg"&gt;&lt;/p&gt;&lt;p&gt;</w:t>
      </w:r>
      <w:r>
        <w:rPr>
          <w:sz w:val="32"/>
          <w:szCs w:val="32"/>
        </w:rPr>
        <w:t>我记得，当初选择这个名字的时候，我对它充满了好奇。我问自己，这个名字背后隐藏着什么？它代表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让人联想到的是新鲜、纯净、温暖。正如一颗种子需要时间发芽成长一样，每个人也都有自己的成长之路。在这条路上，有时候我们会遇到困难，有时候我们会感受到成功，但无论如何，我们都是在不断地蜕变。</w:t>
      </w:r>
      <w:r>
        <w:rPr>
          <w:sz w:val="32"/>
          <w:szCs w:val="32"/>
        </w:rPr>
        <w:t>&lt;/p&gt;&lt;p&gt;&lt;img src="/static-img/XqFnCpql0n0LdlFc2biOSvDw9aDvAwI8EIvmn3I-gS7-0cz-TSRsrP670bFDjr3GRBv_aKnL_cA9n2BXhDkvDHpd76EZ2esYKs8NNZOvNB-dZ-D-CTNDiEb8eZ8ZOj99-36nE47-BtVt-f9WVvUiW9ftRmPjVFge9lFaBOUpZKn2EtKAbAaDfcI0nwhC1zfz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my8826”</w:t>
      </w:r>
      <w:r>
        <w:rPr>
          <w:sz w:val="32"/>
          <w:szCs w:val="32"/>
        </w:rPr>
        <w:t>，则是我的身份认同，是我在网络上的小小标志。它告诉每一个人，无论你走到哪里，都能找到属于自己的角落。这让我感到安心，也让我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的故事，我希望能够影响到更多的人，让他们知道，即使是在这样快节奏和竞争激烈的社会中，也有空间去追求自我，去热爱生活。我相信，只要每个人都能找到属于自己的“蜜芽”，那么我们的世界就会变得更加美好。</w:t>
      </w:r>
      <w:r>
        <w:rPr>
          <w:sz w:val="32"/>
          <w:szCs w:val="32"/>
        </w:rPr>
        <w:t>&lt;/p&gt;&lt;p&gt;&lt;img src="/static-img/PTypGSOmwaWxnfki4KpRr_Dw9aDvAwI8EIvmn3I-gS7-0cz-TSRsrP670bFDjr3GRBv_aKnL_cA9n2BXhDkvDHpd76EZ2esYKs8NNZOvNB-dZ-D-CTNDiEb8eZ8ZOj99-36nE47-BtVt-f9WVvUiW9ftRmPjVFge9lFaBOUpZKn2EtKAbAaDfcI0nwhC1zfz.jpg"&gt;&lt;/p&gt;&lt;p&gt;</w:t>
      </w:r>
      <w:r>
        <w:rPr>
          <w:sz w:val="32"/>
          <w:szCs w:val="32"/>
        </w:rPr>
        <w:t>所以，如果你也是在寻找那个属于你的“蜜芽”的人，那么不要犹豫，就加入我们的社区吧。你可以从这里开始你的旅程，从这里认识新的朋友，从这里收获宝贵的经验。我期待着与你一起，一起探索这片广阔无垠的互联网世界。</w:t>
      </w:r>
      <w:r>
        <w:rPr>
          <w:sz w:val="32"/>
          <w:szCs w:val="32"/>
        </w:rPr>
        <w:t>&lt;/p&gt;&lt;p&gt;&lt;a href = "/doc/603528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在网红时代的点点滴滴</w:t>
      </w:r>
      <w:r>
        <w:rPr>
          <w:sz w:val="32"/>
          <w:szCs w:val="32"/>
        </w:rPr>
        <w:t>.doc" rel="alternate" download="603528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在网红时代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