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采蜜与意方橙一场</w:t>
      </w:r>
      <w:r>
        <w:rPr>
          <w:sz w:val="48"/>
          <w:szCs w:val="48"/>
        </w:rPr>
        <w:t>1</w:t>
      </w:r>
      <w:r>
        <w:rPr>
          <w:sz w:val="48"/>
          <w:szCs w:val="48"/>
        </w:rPr>
        <w:t>对</w:t>
      </w:r>
      <w:r>
        <w:rPr>
          <w:sz w:val="48"/>
          <w:szCs w:val="48"/>
        </w:rPr>
        <w:t>1</w:t>
      </w:r>
      <w:r>
        <w:rPr>
          <w:sz w:val="48"/>
          <w:szCs w:val="48"/>
        </w:rPr>
        <w:t>的自然交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自然界中，有一种奇妙的现象，那就是采蜜与意方橙之间的一种特殊关系。今天，我们就来探索一下这种关系，以及它们是如何相互依存、共同进化的。</w:t>
      </w:r>
      <w:r>
        <w:rPr>
          <w:sz w:val="32"/>
          <w:szCs w:val="32"/>
        </w:rPr>
        <w:t>&lt;/p&gt;&lt;p&gt;&lt;img src="/static-img/Ec6FUO5Yb_andJCj4ScHS4bboGJ0f0Ee_sZPgFUpQsAQIOprDjNZyf3hs1LuS9vt.jpg"&gt;&lt;/p&gt;&lt;p&gt;</w:t>
      </w:r>
      <w:r>
        <w:rPr>
          <w:sz w:val="32"/>
          <w:szCs w:val="32"/>
        </w:rPr>
        <w:t>首先，采蜜者通过精准的感官和复杂的认知过程，能够找到那些含有高浓度花粉和糖分的植物，比如意方橙，这些植物为其提供了必要的能量来源。同时，通过授粉过程，采蜜者帮助了这些植物进行繁殖，为生态系统带来了新的生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意方橙作为一个重要的食物来源，不仅为人类提供了营养，也为其他动物提供了食物。在这个过程中，它们还扮演着重要的地位，即使是在没有直接参与到授粉中的情况下，它们仍然是整个生态系统中不可或缺的一部分。</w:t>
      </w:r>
      <w:r>
        <w:rPr>
          <w:sz w:val="32"/>
          <w:szCs w:val="32"/>
        </w:rPr>
        <w:t>&lt;/p&gt;&lt;p&gt;&lt;img src="/static-img/qRyGsBGSTgQOhvQbvklr8IbboGJ0f0Ee_sZPgFUpQsAINFZZasFU-7IemoQXHwx-FL7niWs5YVeU_C9lcV7WTn0wl6nVSCWL9Kij3iDCa83oXyrR6Mb6Xub-LMZFFWbGH9fm_6lMInlkTU2MJva0U_S1IZmwKInQLIgCadR-YtntJ4OpViHPjpvlaqWQvgzB3YwfaZAx4_tJ2q0rOdP1-A.jpg"&gt;&lt;/p&gt;&lt;p&gt;</w:t>
      </w:r>
      <w:r>
        <w:rPr>
          <w:sz w:val="32"/>
          <w:szCs w:val="32"/>
        </w:rPr>
        <w:t>再次，由于环境因素或者天敌等原因，如果某个地方出现了一种病虫害，这可能会导致整体生产力的减少，从而影响到整个社会结构。因此，在这样的情况下，只有所有成员都能有效地合作起来才能维持生态平衡，并且确保每个部分都能得到适当的地位和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当环境发生变化时，如气候变暖或者干旱等极端天气事件，这样的变化对于一些生物来说可能是一个挑战，但对于另外一些生物来说可能是一个机遇。例如，一些耐旱植物在干旱条件下更容易繁殖，而其他不耐旱植物则面临灭绝风险。这就需要它们之间有一定的灵活性，以适应不断变化的情况。</w:t>
      </w:r>
      <w:r>
        <w:rPr>
          <w:sz w:val="32"/>
          <w:szCs w:val="32"/>
        </w:rPr>
        <w:t>&lt;/p&gt;&lt;p&gt;&lt;img src="/static-img/lJm4qq7fTLBfk7czYc5HCIbboGJ0f0Ee_sZPgFUpQsAINFZZasFU-7IemoQXHwx-FL7niWs5YVeU_C9lcV7WTn0wl6nVSCWL9Kij3iDCa83oXyrR6Mb6Xub-LMZFFWbGH9fm_6lMInlkTU2MJva0U_S1IZmwKInQLIgCadR-YtntJ4OpViHPjpvlaqWQvgzB3YwfaZAx4_tJ2q0rOdP1-A.jpg"&gt;&lt;/p&gt;&lt;p&gt;</w:t>
      </w:r>
      <w:r>
        <w:rPr>
          <w:sz w:val="32"/>
          <w:szCs w:val="32"/>
        </w:rPr>
        <w:t>最后，将这一切联系起来的是一个庞大的网络，其中包括各种不同的生物群落以及他们所生活的地理位置。当我们观察这些动作时，我们可以看到它们如何形成一个复杂而又精细的事实网，让每个人物都在其中扮演着自己的角色，无论是在野外还是在我们的家庭餐桌上，都能感受到这份独特的情感纽带连接着我们和大自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采蜜与意方橙之间的一场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</w:t>
      </w:r>
      <w:r>
        <w:rPr>
          <w:sz w:val="32"/>
          <w:szCs w:val="32"/>
        </w:rPr>
        <w:t>战斗，是一个宏大的故事，其中包含了多方面的问题及解决方案。这不仅仅是一种简单的事实，更是一种深刻的人类认识，对于理解我们所处世界及其运作方式具有重要意义。在这个日益发展的人类社会里，我们应该更加珍惜并保护我们的自然资源，以便让未来的世代也能享受这份美好的地球家园。</w:t>
      </w:r>
      <w:r>
        <w:rPr>
          <w:sz w:val="32"/>
          <w:szCs w:val="32"/>
        </w:rPr>
        <w:t>&lt;/p&gt;&lt;p&gt;&lt;img src="/static-img/DyzY8iLv2CHabhlYLOVj3obboGJ0f0Ee_sZPgFUpQsAINFZZasFU-7IemoQXHwx-FL7niWs5YVeU_C9lcV7WTn0wl6nVSCWL9Kij3iDCa83oXyrR6Mb6Xub-LMZFFWbGH9fm_6lMInlkTU2MJva0U_S1IZmwKInQLIgCadR-YtntJ4OpViHPjpvlaqWQvgzB3YwfaZAx4_tJ2q0rOdP1-A.jpg"&gt;&lt;/p&gt;&lt;p&gt;&lt;a href = "/doc/603481-</w:t>
      </w:r>
      <w:r>
        <w:rPr>
          <w:sz w:val="32"/>
          <w:szCs w:val="32"/>
        </w:rPr>
        <w:t>采蜜与意方橙一场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</w:t>
      </w:r>
      <w:r>
        <w:rPr>
          <w:sz w:val="32"/>
          <w:szCs w:val="32"/>
        </w:rPr>
        <w:t>的自然交融</w:t>
      </w:r>
      <w:r>
        <w:rPr>
          <w:sz w:val="32"/>
          <w:szCs w:val="32"/>
        </w:rPr>
        <w:t>.doc" rel="alternate" download="603481-</w:t>
      </w:r>
      <w:r>
        <w:rPr>
          <w:sz w:val="32"/>
          <w:szCs w:val="32"/>
        </w:rPr>
        <w:t>采蜜与意方橙一场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</w:t>
      </w:r>
      <w:r>
        <w:rPr>
          <w:sz w:val="32"/>
          <w:szCs w:val="32"/>
        </w:rPr>
        <w:t>的自然交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