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婚姻交换揭秘和邻居换娶妻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社会中，人们的生活节奏日益加快，压力也随之增大。为了缓解生活中的压力，有些人开始尝试一些不寻常的方式，比如通过与邻居之间的婚姻交换来找到新的幸福感。这一现象在网络上尤其流行，以至于有了专门的代号，如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今天，我们就来探讨这一现象背后的原因，以及它对当事人的影响。</w:t>
      </w:r>
      <w:r>
        <w:rPr>
          <w:sz w:val="32"/>
          <w:szCs w:val="32"/>
        </w:rPr>
        <w:t>&lt;/p&gt;&lt;p&gt;&lt;img src="/static-img/6N0JOq7B-DHcsVO7S5d2it5pXHL-nJ7sXphd6zaVmzNLYP9HZ6MNyg5q5qE3la0O.png"&gt;&lt;/p&gt;&lt;p&gt;</w:t>
      </w:r>
      <w:r>
        <w:rPr>
          <w:sz w:val="32"/>
          <w:szCs w:val="32"/>
        </w:rPr>
        <w:t>第一段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小区内，一对夫妇决定采取了一种非传统的手段——与邻居交换配偶。他们认为，这样可以让自己的生活变得更加丰富多彩，也能为彼此带来新的激情。但是，这样的行为并不是没有争议，有的人认为这是违反道德底线的，而有的人则认为这是个人自由选择的问题。</w:t>
      </w:r>
      <w:r>
        <w:rPr>
          <w:sz w:val="32"/>
          <w:szCs w:val="32"/>
        </w:rPr>
        <w:t>&lt;/p&gt;&lt;p&gt;&lt;img src="/static-img/ezCEa2ZqhfXre7z3WMp0695pXHL-nJ7sXphd6zaVmzOJnsSovov7r8BiF_fptGzthOEcp-5a75OiyKRQPMtr3wXQlUs3soAKX7H9jrLMcXF9wiI_3G3HTCQRMIcDLPG4XLnKVLeWIvMxCVPEZ3xr7D7DqVisu4pOt4b4rI1s12xllJw9WLNgyRHs6sa16-z3d9dRX5kyvR5TFJ-201mLyg.png"&gt;&lt;/p&gt;&lt;p&gt;</w:t>
      </w:r>
      <w:r>
        <w:rPr>
          <w:sz w:val="32"/>
          <w:szCs w:val="32"/>
        </w:rPr>
        <w:t>第二段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选择这样的方式？首先，从心理学角度来说，人们往往追求新鲜感和刺激。在长期以来的稳定关系中，如果感觉缺乏挑战性或单调，则可能会寻找新的刺激源。而从实际操作上看，与邻居交流后，他们发现对方的配偶似乎更适合自己，或许因为性格、兴趣或者其他方面都比较契合。</w:t>
      </w:r>
      <w:r>
        <w:rPr>
          <w:sz w:val="32"/>
          <w:szCs w:val="32"/>
        </w:rPr>
        <w:t>&lt;/p&gt;&lt;p&gt;&lt;img src="/static-img/THo_AlU7F2RQRMb4WLpLSd5pXHL-nJ7sXphd6zaVmzOJnsSovov7r8BiF_fptGzthOEcp-5a75OiyKRQPMtr3wXQlUs3soAKX7H9jrLMcXF9wiI_3G3HTCQRMIcDLPG4XLnKVLeWIvMxCVPEZ3xr7D7DqVisu4pOt4b4rI1s12xllJw9WLNgyRHs6sa16-z3d9dRX5kyvR5TFJ-201mLyg.jpg"&gt;&lt;/p&gt;&lt;p&gt;</w:t>
      </w:r>
      <w:r>
        <w:rPr>
          <w:sz w:val="32"/>
          <w:szCs w:val="32"/>
        </w:rPr>
        <w:t>第三段：实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几个具体案例中了解这种婚姻交换的情况。比如，在某个小区内，一位名叫李华的小伙子，他一直觉得他的老婆太温柔了，不够野性。他听说隔壁住着一个女孩，她外向活泼，对他印象深刻，便决定跟她家里的丈夫交流一下情况。不久之后，他俩成为了好朋友，并最终决定一起离开原来的伴侣，与另一个人结婚。这种变化，让他们都感到非常惊喜，因为这次改变让他们找到了真正适合自己的伴侣。</w:t>
      </w:r>
      <w:r>
        <w:rPr>
          <w:sz w:val="32"/>
          <w:szCs w:val="32"/>
        </w:rPr>
        <w:t>&lt;/p&gt;&lt;p&gt;&lt;img src="/static-img/TbAnAsavTG9vwOu88rtKsd5pXHL-nJ7sXphd6zaVmzOJnsSovov7r8BiF_fptGzthOEcp-5a75OiyKRQPMtr3wXQlUs3soAKX7H9jrLMcXF9wiI_3G3HTCQRMIcDLPG4XLnKVLeWIvMxCVPEZ3xr7D7DqVisu4pOt4b4rI1s12xllJw9WLNgyRHs6sa16-z3d9dRX5kyvR5TFJ-201mLyg.jpg"&gt;&lt;/p&gt;&lt;p&gt;</w:t>
      </w:r>
      <w:r>
        <w:rPr>
          <w:sz w:val="32"/>
          <w:szCs w:val="32"/>
        </w:rPr>
        <w:t>第四段：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做法并不被所有人接受。一旦这些信息透露出来，小区内部就会出现很大的风波，有的人甚至会因此而搬家。而对于政府来说，这也是一个需要关注的问题，因为涉及到家庭关系以及法律责任问题。如果不加控制，可能会导致更多类似的事件发生，最终给整个社区造成负面影响。</w:t>
      </w:r>
      <w:r>
        <w:rPr>
          <w:sz w:val="32"/>
          <w:szCs w:val="32"/>
        </w:rPr>
        <w:t>&lt;/p&gt;&lt;p&gt;&lt;img src="/static-img/arVbzagBmMgh7wSGVt7OI95pXHL-nJ7sXphd6zaVmzOJnsSovov7r8BiF_fptGzthOEcp-5a75OiyKRQPMtr3wXQlUs3soAKX7H9jrLMcXF9wiI_3G3HTCQRMIcDLPG4XLnKVLeWIvMxCVPEZ3xr7D7DqVisu4pOt4b4rI1s12xllJw9WLNgyRHs6sa16-z3d9dRX5kyvR5TFJ-201mLyg.jpg"&gt;&lt;/p&gt;&lt;p&gt;</w:t>
      </w:r>
      <w:r>
        <w:rPr>
          <w:sz w:val="32"/>
          <w:szCs w:val="32"/>
        </w:rPr>
        <w:t>第五段：个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那些参与过这种交易的人来说，他们是如何看待这次经历呢？很多人表示，由于这样的转变，使得他们重新认识到了什么才是真正意义上的爱情，即使过程充满了不确定性，但最终结果却令人满意。此外，他们还意识到，每个人都应该勇敢地追求自己的幸福，不要害怕去尝试不同的可能性，只要不会伤害他人，那么一切都是值得尊重的一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是一个复杂的话题，它既涉及到个人自由，又触碰到了伦理道德的问题。在我们的社会中，无疑存在着一种普遍的心理需求，即希望找到更好的自己。但是否通过这样极端的手段去实现这一目标，是每个人的权利，但同时也必须承担相应的责任和后果。最后，我们还是要回到爱情本身，将它视作一种美妙的情感体验，而非简单交易的一个工具。在这个过程中，每个人都应当保持开放的心态，同时也要保护好彼此，不因一次错误而毁掉一生的美好记忆。</w:t>
      </w:r>
      <w:r>
        <w:rPr>
          <w:sz w:val="32"/>
          <w:szCs w:val="32"/>
        </w:rPr>
        <w:t>&lt;/p&gt;&lt;p&gt;&lt;a href = "/doc/603475-</w:t>
      </w:r>
      <w:r>
        <w:rPr>
          <w:sz w:val="32"/>
          <w:szCs w:val="32"/>
        </w:rPr>
        <w:t>邻里间的婚姻交换揭秘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背后的故事</w:t>
      </w:r>
      <w:r>
        <w:rPr>
          <w:sz w:val="32"/>
          <w:szCs w:val="32"/>
        </w:rPr>
        <w:t>.doc" rel="alternate" download="603475-</w:t>
      </w:r>
      <w:r>
        <w:rPr>
          <w:sz w:val="32"/>
          <w:szCs w:val="32"/>
        </w:rPr>
        <w:t>邻里间的婚姻交换揭秘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