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日本青春日本年轻人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日本青春（日本年轻人成长故事）</w:t>
      </w:r>
      <w:r>
        <w:rPr>
          <w:sz w:val="32"/>
          <w:szCs w:val="32"/>
        </w:rPr>
        <w:t>&lt;/p&gt;&lt;p&gt;&lt;img src="/static-img/7mRt-PWTZMwiSvrYtpUC9oB-dmgnhELkxo_vJ0PYtQqwWVyIvUmnVrElweBQkoSc.png"&gt;&lt;/p&gt;&lt;p&gt;</w:t>
      </w:r>
      <w:r>
        <w:rPr>
          <w:sz w:val="32"/>
          <w:szCs w:val="32"/>
        </w:rPr>
        <w:t>他们的青春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的时代，年龄似乎成了衡量一个人成熟度和社会地位的标准。特别是在东京这样的大都市里，每个人都像是一只快节奏生活中的小鸟，翱翔于繁忙的人群中。对于那些刚跨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门槛、步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生代的年轻人来说，他们正处于一段特殊而又充满挑战的时期。</w:t>
      </w:r>
      <w:r>
        <w:rPr>
          <w:sz w:val="32"/>
          <w:szCs w:val="32"/>
        </w:rPr>
        <w:t>&lt;/p&gt;&lt;p&gt;&lt;img src="/static-img/RZUH03Vnz9GOeeaq8ZOYAoB-dmgnhELkxo_vJ0PYtQprCHf44GOr2xjCLMzXPc5vnhJu2ExEUR5oTlR9GhxaC_0kVxcU-8y0biA0lpsgkYy_ydisLM0vDjG1M_EaywQu9EB1ujoEWsB5ywFO33vxgFdCZWSa1aej2nR7nEwEiae_75ozd3OiqVTkWlTwqv_MW961yLm2n7cpEIp1-Domcyi3rAWuluDAKcOR31AthEg.png"&gt;&lt;/p&gt;&lt;p&gt;</w:t>
      </w:r>
      <w:r>
        <w:rPr>
          <w:sz w:val="32"/>
          <w:szCs w:val="32"/>
        </w:rPr>
        <w:t>从学生到职场新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的第一份工作，对许多年轻人的重要性不言而喻。这是一个决定未来的关键时刻。在这一阶段，他们必须学会独立管理自己的时间和金钱，同时也要适应新的工作环境和职业道德。对于一些幸运的是，在知名企业找到了一份梦寐以求的工作，而另一些则可能会经历一番艰苦卓绝的求职过程。不过，无论结果如何，这些经历都会成为他们宝贵的人生财富。</w:t>
      </w:r>
      <w:r>
        <w:rPr>
          <w:sz w:val="32"/>
          <w:szCs w:val="32"/>
        </w:rPr>
        <w:t>&lt;/p&gt;&lt;p&gt;&lt;img src="/static-img/cTrkvdJlPdYGKioRHhFlKIB-dmgnhELkxo_vJ0PYtQprCHf44GOr2xjCLMzXPc5vnhJu2ExEUR5oTlR9GhxaC_0kVxcU-8y0biA0lpsgkYy_ydisLM0vDjG1M_EaywQu9EB1ujoEWsB5ywFO33vxgFdCZWSa1aej2nR7nEwEiae_75ozd3OiqVTkWlTwqv_MW961yLm2n7cpEIp1-Domcyi3rAWuluDAKcOR31AthEg.jpg"&gt;&lt;/p&gt;&lt;p&gt;</w:t>
      </w:r>
      <w:r>
        <w:rPr>
          <w:sz w:val="32"/>
          <w:szCs w:val="32"/>
        </w:rPr>
        <w:t>探索自我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社会后，很多年轻人开始对自己有了更深入了解。不仅是关于职业选择，还包括对文化、艺术、科技等方面的兴趣。此外，与来自不同背景的人交流也是一个不可或缺的一部分。这时候，他们可能会发现自己真正感兴趣的事物，也许是某个行业，也许是一种运动，或是艺术创作。而这不仅丰富了他们的心灵，更让他们看到了一个更加宽广多彩的地球。</w:t>
      </w:r>
      <w:r>
        <w:rPr>
          <w:sz w:val="32"/>
          <w:szCs w:val="32"/>
        </w:rPr>
        <w:t>&lt;/p&gt;&lt;p&gt;&lt;img src="/static-img/rJYv8Msg3LUC-cQReovEuIB-dmgnhELkxo_vJ0PYtQprCHf44GOr2xjCLMzXPc5vnhJu2ExEUR5oTlR9GhxaC_0kVxcU-8y0biA0lpsgkYy_ydisLM0vDjG1M_EaywQu9EB1ujoEWsB5ywFO33vxgFdCZWSa1aej2nR7nEwEiae_75ozd3OiqVTkWlTwqv_MW961yLm2n7cpEIp1-Domcyi3rAWuluDAKcOR31AthEg.jpg"&gt;&lt;/p&gt;&lt;p&gt;</w:t>
      </w:r>
      <w:r>
        <w:rPr>
          <w:sz w:val="32"/>
          <w:szCs w:val="32"/>
        </w:rPr>
        <w:t>追逐梦想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稳定的收入后，你就可以开始考虑实现曾经遥不可及的大梦想了。这也许意味着辞去舒适但乏味透顶的小差事，为自己的激情所驱使走上非主流道路。但另一方面，随着责任感增强，一些青年也开始寻找伴侣共同建家立业。在这个年龄段，他们往往会更加明确自己的价值观，并且愿意为之付出更多。</w:t>
      </w:r>
      <w:r>
        <w:rPr>
          <w:sz w:val="32"/>
          <w:szCs w:val="32"/>
        </w:rPr>
        <w:t>&lt;/p&gt;&lt;p&gt;&lt;img src="/static-img/w9mMBnF8CsTFkHzN8RDlYoB-dmgnhELkxo_vJ0PYtQprCHf44GOr2xjCLMzXPc5vnhJu2ExEUR5oTlR9GhxaC_0kVxcU-8y0biA0lpsgkYy_ydisLM0vDjG1M_EaywQu9EB1ujoEWsB5ywFO33vxgFdCZWSa1aej2nR7nEwEiae_75ozd3OiqVTkWlTwqv_MW961yLm2n7cpEIp1-Domcyi3rAWuluDAKcOR31AthEg.jpg"&gt;&lt;/p&gt;&lt;p&gt;</w:t>
      </w:r>
      <w:r>
        <w:rPr>
          <w:sz w:val="32"/>
          <w:szCs w:val="32"/>
        </w:rPr>
        <w:t>面对现实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道路，但每条路都充满变数。一旦踏上，就没有退路可言。面对生活中的各种挑战，比如经济压力、社会竞争或者感情波折，这些都是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青年的必修课。而能够勇敢地迎接这些考验并从中学到的东西，将会是他们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交汇点，看向那个即将过去却又永远存在的地方——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，我们不得不思考：未来属于谁？它既不是单纯由命运所决定，也不是完全由个人努力所塑造，而是在两个极端之间不断摇摆，最终落定于那些勇敢追求自我价值实现者的手中。在这个过程中，每个人的故事都是独特而又普遍，是一次美丽而辛辣的手术，让我们见证着一个新的时代正在诞生。</w:t>
      </w:r>
      <w:r>
        <w:rPr>
          <w:sz w:val="32"/>
          <w:szCs w:val="32"/>
        </w:rPr>
        <w:t>&lt;/p&gt;&lt;p&gt;&lt;a href = "/doc/603465-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日本青春日本年轻人成长故事</w:t>
      </w:r>
      <w:r>
        <w:rPr>
          <w:sz w:val="32"/>
          <w:szCs w:val="32"/>
        </w:rPr>
        <w:t>.doc" rel="alternate" download="603465-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日本青春日本年轻人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