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探秘</w:t>
      </w:r>
      <w:r>
        <w:rPr>
          <w:sz w:val="48"/>
          <w:szCs w:val="48"/>
        </w:rPr>
        <w:t>C</w:t>
      </w:r>
      <w:r>
        <w:rPr>
          <w:sz w:val="48"/>
          <w:szCs w:val="48"/>
        </w:rPr>
        <w:t>位主题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换探秘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主题深度解析</w:t>
      </w:r>
      <w:r>
        <w:rPr>
          <w:sz w:val="32"/>
          <w:szCs w:val="32"/>
        </w:rPr>
        <w:t>&lt;/p&gt;&lt;p&gt;&lt;img src="/static-img/2QOhs27HJ1bxe5dQ16vAoJ-H7d4-52RzJytRa_uqxbDkvHp2kE2wiiM5udhGdymm.jpg"&gt;&lt;/p&gt;&lt;p&gt;</w:t>
      </w:r>
      <w:r>
        <w:rPr>
          <w:sz w:val="32"/>
          <w:szCs w:val="32"/>
        </w:rPr>
        <w:t>轮换机制的巧妙运用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位主题在四人轮换中扮演着关键角色，它不仅要有足够的吸引力，也要能够与其他三位成员产生良好的化学反应。通过精心挑选和合理安排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可以成为整个节目的一大亮点。</w:t>
      </w:r>
      <w:r>
        <w:rPr>
          <w:sz w:val="32"/>
          <w:szCs w:val="32"/>
        </w:rPr>
        <w:t>&lt;/p&gt;&lt;p&gt;&lt;img src="/static-img/PDUmPOSDdFEMsDbfEZw7ep-H7d4-52RzJytRa_uqxbCDze8tIF-31GO-bob0DQZ75Kv8xOVSOLu-c15c-hIYmDKqgkFlrP2mWG72oz2dPvYvyHHh3XJFrL-qhDhBQ82bn2VlEUDuaAVOUG6mgun3pv643pZ9rDaOLhKBHj_r7Bd_s8BlB8BmHScFLnroSB7Y2KBausCkYOFu_paZHEPy7iGgz-zkl-ytI0kueHEmHYo.jpg"&gt;&lt;/p&gt;&lt;p&gt;</w:t>
      </w:r>
      <w:r>
        <w:rPr>
          <w:sz w:val="32"/>
          <w:szCs w:val="32"/>
        </w:rPr>
        <w:t>互动环节的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四人轮换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需要充分利用互动环节来提升观众参与感。通过提问、游戏或者是即兴表演等方式，与观众直接对话，可以有效地增加节目的趣味性和亲和力。</w:t>
      </w:r>
      <w:r>
        <w:rPr>
          <w:sz w:val="32"/>
          <w:szCs w:val="32"/>
        </w:rPr>
        <w:t>&lt;/p&gt;&lt;p&gt;&lt;img src="/static-img/kuxng8uqXRiYEU0y6Pr6Np-H7d4-52RzJytRa_uqxbCDze8tIF-31GO-bob0DQZ75Kv8xOVSOLu-c15c-hIYmDKqgkFlrP2mWG72oz2dPvYvyHHh3XJFrL-qhDhBQ82bn2VlEUDuaAVOUG6mgun3pv643pZ9rDaOLhKBHj_r7Bd_s8BlB8BmHScFLnroSB7Y2KBausCkYOFu_paZHEPy7iGgz-zkl-ytI0kueHEmHYo.jpg"&gt;&lt;/p&gt;&lt;p&gt;</w:t>
      </w:r>
      <w:r>
        <w:rPr>
          <w:sz w:val="32"/>
          <w:szCs w:val="32"/>
        </w:rPr>
        <w:t>内容创作的创新思维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位作为主体，内容创作应具有一定的创新性。这包括独特的剧本设计、富有个性的角色塑造以及引人入胜的情境设置，以此吸引观众并保持他们对节目的持续关注。</w:t>
      </w:r>
      <w:r>
        <w:rPr>
          <w:sz w:val="32"/>
          <w:szCs w:val="32"/>
        </w:rPr>
        <w:t>&lt;/p&gt;&lt;p&gt;&lt;img src="/static-img/7zqND5GY0G8CHbI2grU3zJ-H7d4-52RzJytRa_uqxbCDze8tIF-31GO-bob0DQZ75Kv8xOVSOLu-c15c-hIYmDKqgkFlrP2mWG72oz2dPvYvyHHh3XJFrL-qhDhBQ82bn2VlEUDuaAVOUG6mgun3pv643pZ9rDaOLhKBHj_r7Bd_s8BlB8BmHScFLnroSB7Y2KBausCkYOFu_paZHEPy7iGgz-zkl-ytI0kueHEmHYo.jpg"&gt;&lt;/p&gt;&lt;p&gt;</w:t>
      </w:r>
      <w:r>
        <w:rPr>
          <w:sz w:val="32"/>
          <w:szCs w:val="32"/>
        </w:rPr>
        <w:t>表演风格与团队协作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位在表演风格上应该灵活多变，同时也要能够与其他三名成员紧密配合。在团队合作方面，要确保每个人都能发挥出自己的优势，从而共同营造出一个既专业又有趣的视觉效果。</w:t>
      </w:r>
      <w:r>
        <w:rPr>
          <w:sz w:val="32"/>
          <w:szCs w:val="32"/>
        </w:rPr>
        <w:t>&lt;/p&gt;&lt;p&gt;&lt;img src="/static-img/QEufR22R05Pek-XiMBQQRp-H7d4-52RzJytRa_uqxbCDze8tIF-31GO-bob0DQZ75Kv8xOVSOLu-c15c-hIYmDKqgkFlrP2mWG72oz2dPvYvyHHh3XJFrL-qhDhBQ82bn2VlEUDuaAVOUG6mgun3pv643pZ9rDaOLhKBHj_r7Bd_s8BlB8BmHScFLnroSB7Y2KBausCkYOFu_paZHEPy7iGgz-zkl-ytI0kueHEmHYo.jpg"&gt;&lt;/p&gt;&lt;p&gt;</w:t>
      </w:r>
      <w:r>
        <w:rPr>
          <w:sz w:val="32"/>
          <w:szCs w:val="32"/>
        </w:rPr>
        <w:t>观众反馈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人轮换过程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主题需要不断收集和分析观众反馈。根据实际情况进行必要调整，不断优化内容以适应市场变化，为提高整体质量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实元素增添真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现实生活中的元素融入到四人轮换中，可以使得整个活动更加贴近观众的心理，增加其共鸣效应。例如，将热门新闻事件或社会议题作为讨论话题，或是模仿流行文化现象，都能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带来新的灵感来源。</w:t>
      </w:r>
      <w:r>
        <w:rPr>
          <w:sz w:val="32"/>
          <w:szCs w:val="32"/>
        </w:rPr>
        <w:t>&lt;/p&gt;&lt;p&gt;&lt;a href = "/doc/603459-</w:t>
      </w:r>
      <w:r>
        <w:rPr>
          <w:sz w:val="32"/>
          <w:szCs w:val="32"/>
        </w:rPr>
        <w:t>四人轮换探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主题深度解析</w:t>
      </w:r>
      <w:r>
        <w:rPr>
          <w:sz w:val="32"/>
          <w:szCs w:val="32"/>
        </w:rPr>
        <w:t>.doc" rel="alternate" download="603459-</w:t>
      </w:r>
      <w:r>
        <w:rPr>
          <w:sz w:val="32"/>
          <w:szCs w:val="32"/>
        </w:rPr>
        <w:t>四人轮换探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主题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