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探索美丽与内涵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美丽是一个多层次的概念，它不仅仅是外表的完美，更包括了一个人的内心世界和行为习惯。电视剧作为一种流行的文化产品，不断地将这个主题展现给观众。在这里，我们要讨论的是“姐姐真漂亮”这一词汇背后的深刻含义，以及它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不同电视剧中的体现。</w:t>
      </w:r>
      <w:r>
        <w:rPr>
          <w:sz w:val="32"/>
          <w:szCs w:val="32"/>
        </w:rPr>
        <w:t>&lt;/p&gt;&lt;p&gt;&lt;img src="/static-img/OkEwtedHPg5R8Q2lJ0gJVm7FlrDnQLmCGtDBGYq7aNT6WkEI_cBFdT-aXBoczZmy.jpeg"&gt;&lt;/p&gt;&lt;p&gt;</w:t>
      </w:r>
      <w:r>
        <w:rPr>
          <w:sz w:val="32"/>
          <w:szCs w:val="32"/>
        </w:rPr>
        <w:t xml:space="preserve">美丽与内涵： </w:t>
      </w:r>
      <w:r>
        <w:rPr>
          <w:sz w:val="32"/>
          <w:szCs w:val="32"/>
        </w:rPr>
        <w:t xml:space="preserve">sisters’ charm in 5 TV dramas&lt;/p&gt;&lt;p&gt;1. </w:t>
      </w:r>
      <w:r>
        <w:rPr>
          <w:sz w:val="32"/>
          <w:szCs w:val="32"/>
        </w:rPr>
        <w:t>家族荣耀</w:t>
      </w:r>
      <w:r>
        <w:rPr>
          <w:sz w:val="32"/>
          <w:szCs w:val="32"/>
        </w:rPr>
        <w:t>&lt;/p&gt;&lt;p&gt;&lt;img src="/static-img/FCoz2-WtKxq0si9LqKFdgG7FlrDnQLmCGtDBGYq7aNT3KS7TakRXhS-hM8ZU9suJih5ReF4vj7fc3heM0dqyP5UrMpr9Ejn9VkK5WkibD5pPqCxa-q2hCTv00pP-2FSE7bwvjng9WWjVhZv9KklNHhmro3te_BE3kZv0sg-CuWzkmrBBsX5cinSJPKX2Xqx4FaX5bzlISVkmjAD82cabFyPDWvrwzWoFPqXrt7vCG9s.jpeg"&gt;&lt;/p&gt;&lt;p&gt;</w:t>
      </w:r>
      <w:r>
        <w:rPr>
          <w:sz w:val="32"/>
          <w:szCs w:val="32"/>
        </w:rPr>
        <w:t>家庭是我们成长过程中最重要的地方，而在家中的角色分配，尤其是对女性来说往往是一场关于责任、牺牲和坚持不懈的小戏码。《家族荣耀》讲述了一个大家庭的故事，其中女主角丁小雨，她以她的智慧、勇气和坚韧，赢得了亲人们的心。这正是“姐姐真漂亮”的典范，她用实际行动证明了一个人的才华、善良和毅力才是真正让人敬佩的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女儿红</w:t>
      </w:r>
      <w:r>
        <w:rPr>
          <w:sz w:val="32"/>
          <w:szCs w:val="32"/>
        </w:rPr>
        <w:t>&lt;/p&gt;&lt;p&gt;&lt;img src="/static-img/xwIYmYUwDrYYIw7vlIHZ3W7FlrDnQLmCGtDBGYq7aNT3KS7TakRXhS-hM8ZU9suJih5ReF4vj7fc3heM0dqyP5UrMpr9Ejn9VkK5WkibD5pPqCxa-q2hCTv00pP-2FSE7bwvjng9WWjVhZv9KklNHhmro3te_BE3kZv0sg-CuWzkmrBBsX5cinSJPKX2Xqx4FaX5bzlISVkmjAD82cabFyPDWvrwzWoFPqXrt7vCG9s.jpeg"&gt;&lt;/p&gt;&lt;p&gt;</w:t>
      </w:r>
      <w:r>
        <w:rPr>
          <w:sz w:val="32"/>
          <w:szCs w:val="32"/>
        </w:rPr>
        <w:t>《女儿红》这部作品更侧重于展示女性强大的一面，从传统到现代，从弱肉强食到平等竞争，这个系列反映出社会对女性价值观念的大变革。其中，林芷晴这个角色，以她卓越的人格魅力以及超凡脱俗的情感智慧，让人不得不思考什么样的女子才算真正“漂亮”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绝世武神</w:t>
      </w:r>
      <w:r>
        <w:rPr>
          <w:sz w:val="32"/>
          <w:szCs w:val="32"/>
        </w:rPr>
        <w:t>&lt;/p&gt;&lt;p&gt;&lt;img src="/static-img/tCNe2CI_2WkKaKW8lHoj_27FlrDnQLmCGtDBGYq7aNT3KS7TakRXhS-hM8ZU9suJih5ReF4vj7fc3heM0dqyP5UrMpr9Ejn9VkK5WkibD5pPqCxa-q2hCTv00pP-2FSE7bwvjng9WWjVhZv9KklNHhmro3te_BE3kZv0sg-CuWzkmrBBsX5cinSJPKX2Xqx4FaX5bzlISVkmjAD82cabFyPDWvrwzWoFPqXrt7vCG9s.jpeg"&gt;&lt;/p&gt;&lt;p&gt;</w:t>
      </w:r>
      <w:r>
        <w:rPr>
          <w:sz w:val="32"/>
          <w:szCs w:val="32"/>
        </w:rPr>
        <w:t>《绝世武神》的背景设定为古代，有着丰富的人物塑造，最著名的是杨过，他的妹妹杨过，也就是花无缺。她以聪明机智、温婉贤淑而闻名，是江湖上少有的高门闺秀。但她并非只会穿裙子打扮精致，她也是一位身手敏捷、心思缜密的人物。这种既有文采又有武功双全之姿，对于那些追求全面发展的人来说，无疑是一个极好的榜样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宫锁珠帘</w:t>
      </w:r>
      <w:r>
        <w:rPr>
          <w:sz w:val="32"/>
          <w:szCs w:val="32"/>
        </w:rPr>
        <w:t>&lt;/p&gt;&lt;p&gt;&lt;img src="/static-img/wcN_Lx0j3oTO9ODeB8rECG7FlrDnQLmCGtDBGYq7aNT3KS7TakRXhS-hM8ZU9suJih5ReF4vj7fc3heM0dqyP5UrMpr9Ejn9VkK5WkibD5pPqCxa-q2hCTv00pP-2FSE7bwvjng9WWjVhZv9KklNHhmro3te_BE3kZv0sg-CuWzkmrBBsX5cinSJPKX2Xqx4FaX5bzlISVkmjAD82cabFyPDWvrwzWoFPqXrt7vCG9s.jpeg"&gt;&lt;/p&gt;&lt;p&gt;</w:t>
      </w:r>
      <w:r>
        <w:rPr>
          <w:sz w:val="32"/>
          <w:szCs w:val="32"/>
        </w:rPr>
        <w:t>对于那些走进宫廷生活的人们来说，《宫锁珠帘》提供了一片广阔天地。在这部作品中，我们看到很多女子，他们虽然被困于狭小的地位，但依然能够通过自己的努力来改变命运，比如主角董可兰。她虽然没有高贵的地位，但她的勇敢和善良让她赢得了皇帝的心，这也是“姐姐真漂亮”的另一种表现形式——即使是在逆境中，也能保持自我尊严，不失为一份家的珍宝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我们の歌声喧哗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到的《我们我们的歌声喧哗吧！》，这是一部集爱情、友情为一体的小说改编作品，它通过音乐这种语言，用音乐去描绘人物之间复杂的情感纠葛。而主人公之一徐晓彤，就是这样一个人，在经历了一段波折之后，她找到了自己的位置，并且用音乐来表达自己，这种精神上的胜利正是每个寻找自我价值实践者的向往之所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‘ Sister is beautiful&amp;#39; &amp;#34; </w:t>
      </w:r>
      <w:r>
        <w:rPr>
          <w:sz w:val="32"/>
          <w:szCs w:val="32"/>
        </w:rPr>
        <w:t>的确切含义并不是简单地看待外表或性别，而是在于她们如何塑造自己成为更好的人类，使周围的人都感到骄傲。这五个电视剧，如同镜子一般照射出不同的光芒，每个人物都以独特而鲜明的声音回答着这个问题：什么样的</w:t>
      </w:r>
      <w:r>
        <w:rPr>
          <w:sz w:val="32"/>
          <w:szCs w:val="32"/>
        </w:rPr>
        <w:t>&amp;#34; sister &amp;#34;</w:t>
      </w:r>
      <w:r>
        <w:rPr>
          <w:sz w:val="32"/>
          <w:szCs w:val="32"/>
        </w:rPr>
        <w:t>才能称得上真正</w:t>
      </w:r>
      <w:r>
        <w:rPr>
          <w:sz w:val="32"/>
          <w:szCs w:val="32"/>
        </w:rPr>
        <w:t>&amp;#34; beautiful&amp;#34;?&lt;/p&gt;&lt;p&gt;&lt;a href = "/doc/603415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探索美丽与内涵的艺术</w:t>
      </w:r>
      <w:r>
        <w:rPr>
          <w:sz w:val="32"/>
          <w:szCs w:val="32"/>
        </w:rPr>
        <w:t>.doc" rel="alternate" download="603415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探索美丽与内涵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