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花雪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你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是用文字难以表达的，它们只能通过感受和体验来理解。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正是一种尝试将那些无法言说的美好时刻，用最朴素、最真挚的方式记录下来。</w:t>
      </w:r>
      <w:r>
        <w:rPr>
          <w:sz w:val="32"/>
          <w:szCs w:val="32"/>
        </w:rPr>
        <w:t>&lt;/p&gt;&lt;p&gt;&lt;img src="/static-img/nESlYGnagsW4U5qdp3gnw7KjnYvGWK00giNXsjfH-VWX8WtUt3N6m_Yy9MkJcp2n.jpg"&gt;&lt;/p&gt;&lt;p&gt;</w:t>
      </w:r>
      <w:r>
        <w:rPr>
          <w:sz w:val="32"/>
          <w:szCs w:val="32"/>
        </w:rPr>
        <w:t>我记得那是一个春天，阳光透过树梢，洒在我们面前的温暖光辉里。我和你，我们就像两片叶子，在微风中轻轻摆动，不自觉地靠近，最终缠绕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坐在湖边，一只船悠悠漂泊在水面上，那是我们的小屋，就像是被云彩编织成的小宇宙。在这样的氛围下，我们开始聊起彼此的梦想，你说你想要飞翔，我则倾诉着我的书海。我不知道怎么形容那种感觉，只觉得心灵之间有了一道桥梁，无论多远都能相互理解。</w:t>
      </w:r>
      <w:r>
        <w:rPr>
          <w:sz w:val="32"/>
          <w:szCs w:val="32"/>
        </w:rPr>
        <w:t>&lt;/p&gt;&lt;p&gt;&lt;img src="/static-img/uUFa1DC8CJ0Zh9nYGmljFLKjnYvGWK00giNXsjfH-VUr2g4IWbSNMFOLMPNjlXvrQ6BSntvA60HvmNUsscaZqYA8iwYLHhis_MHwoV9ojFEYyj_tHBWV13cePSg8COKo90ANxHecsm5f_Bk2WObAsBcPSsCVyk9gnGpbR4Pe3SheS4XqiqEneyG7fKOHiB6OWQsa0pFKYRVVMuBCLCAUGg.jpg"&gt;&lt;/p&gt;&lt;p&gt;</w:t>
      </w:r>
      <w:r>
        <w:rPr>
          <w:sz w:val="32"/>
          <w:szCs w:val="32"/>
        </w:rPr>
        <w:t>时间仿佛静止了，每一个瞬间都是那么珍贵。那时候，没有手机，没有社交媒体，也没有电子邮件，我们只需要对方的声音，就足够让人感动。你对我说：“我喜欢看你笑。”而我也告诉你：“你的眼神，是我见过最美丽的风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夏季的到来，我们带着满载回忆的行李箱，转移到了一处幽深的小山村。那里的空气清新，让人呼吸都变得如此纯净。每当夜幕降临，你会拿出一本古老的手账，在星空下写下你的诗句，而我，则是在月光之下翻阅那些已久未读的手稿。我们之间的情谊，就像是那本手账上的字迹一样：越描越浓。</w:t>
      </w:r>
      <w:r>
        <w:rPr>
          <w:sz w:val="32"/>
          <w:szCs w:val="32"/>
        </w:rPr>
        <w:t>&lt;/p&gt;&lt;p&gt;&lt;img src="/static-img/u7K5UVuHPxNEzudb_TTPIbKjnYvGWK00giNXsjfH-VUr2g4IWbSNMFOLMPNjlXvrQ6BSntvA60HvmNUsscaZqYA8iwYLHhis_MHwoV9ojFEYyj_tHBWV13cePSg8COKo90ANxHecsm5f_Bk2WObAsBcPSsCVyk9gnGpbR4Pe3SheS4XqiqEneyG7fKOHiB6OWQsa0pFKYRVVMuBCLCAUGg.jpg"&gt;&lt;/p&gt;&lt;p&gt;</w:t>
      </w:r>
      <w:r>
        <w:rPr>
          <w:sz w:val="32"/>
          <w:szCs w:val="32"/>
        </w:rPr>
        <w:t>秋天来了，那些金黄色的落叶，如同铺成了一条通往过去的大道。而冬天，则带来了沉稳与宁静。你会给我讲述那些冬日里冒险探索的心情，而我则分享给你一些书中的故事，让它们成为彼此心灵上的温暖源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风花雪月”不仅仅是一段时间，更是一种生活态度，它教会了我们如何去珍惜每一次相遇，每一次共鸣。当岁月流转，我知道有一部分属于自己，一部分属于那个曾经共同度过的人。但即使你们离去了，我依然可以打开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看看那些文字，还有它背后的记忆，那份温柔，那份思念，都还存在于我的心里。</w:t>
      </w:r>
      <w:r>
        <w:rPr>
          <w:sz w:val="32"/>
          <w:szCs w:val="32"/>
        </w:rPr>
        <w:t>&lt;/p&gt;&lt;p&gt;&lt;img src="/static-img/STpensqvpeEBYRdAZUY5C7KjnYvGWK00giNXsjfH-VUr2g4IWbSNMFOLMPNjlXvrQ6BSntvA60HvmNUsscaZqYA8iwYLHhis_MHwoV9ojFEYyj_tHBWV13cePSg8COKo90ANxHecsm5f_Bk2WObAsBcPSsCVyk9gnGpbR4Pe3SheS4XqiqEneyG7fKOHiB6OWQsa0pFKYRVVMuBCLCAUGg.jpg"&gt;&lt;/p&gt;&lt;p&gt;&lt;a href = "/doc/603407-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你的美好时光</w:t>
      </w:r>
      <w:r>
        <w:rPr>
          <w:sz w:val="32"/>
          <w:szCs w:val="32"/>
        </w:rPr>
        <w:t>.doc" rel="alternate" download="603407-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你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