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的狂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人生的大戏中，凤凰男以其独特的风格和不可抗拒的魅力，一路狂上加狂，他的人生轨迹如同一部震撼人心的小说。</w:t>
      </w:r>
      <w:r>
        <w:rPr>
          <w:sz w:val="32"/>
          <w:szCs w:val="32"/>
        </w:rPr>
        <w:t>&lt;/p&gt;&lt;p&gt;&lt;img src="/static-img/x8PW_PueSxj9pd_BsKOLBRYLRsul7JCbgrrHD9USBm5COmJn09TaQeG7HOY-fT6o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凰男曾经是社会的弃儿，但他没有放弃。他利用自己的智慧和机遇，一步步攀登至顶峰。他的成功不仅仅是对过去的一次报复，更是一种对自我的肯定。在这个过程中，他展现出了顽强拼搏、勇往直前的精神。</w:t>
      </w:r>
      <w:r>
        <w:rPr>
          <w:sz w:val="32"/>
          <w:szCs w:val="32"/>
        </w:rPr>
        <w:t>&lt;/p&gt;&lt;p&gt;&lt;img src="/static-img/WLsYe_azX15sw9ksTqEG1BYLRsul7JCbgrrHD9USBm7WrtfJSA93Qm8hK8au-NxohwWlTY0yCA_0HyxddqxaAAswIIwRmCb2qxwPyR1iAvMbXf7J6kAggPQ_4V4ON9tuXeyF3xc6Fj-JXSAiiC0O6Jj2g4UXQR7x9FURnIkaGKZYRSRSMhpibJea5MuYcpDE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事业成功的同时，凤凰男也深陷爱恨交织的情感世界。他的恋爱史充满了曲折与挑战，每一次失败都让他更加成熟，对未来有着更清晰的规划。他懂得如何用情感来激励自己，用爱来温暖他人的心灵。</w:t>
      </w:r>
      <w:r>
        <w:rPr>
          <w:sz w:val="32"/>
          <w:szCs w:val="32"/>
        </w:rPr>
        <w:t>&lt;/p&gt;&lt;p&gt;&lt;img src="/static-img/NTkMOfJ-x6hDrIBYwDzKVhYLRsul7JCbgrrHD9USBm7WrtfJSA93Qm8hK8au-NxohwWlTY0yCA_0HyxddqxaAAswIIwRmCb2qxwPyR1iAvMbXf7J6kAggPQ_4V4ON9tuXeyF3xc6Fj-JXSAiiC0O6Jj2g4UXQR7x9FURnIkaGKZYRSRSMhpibJea5MuYcpDE.jpg"&gt;&lt;/p&gt;&lt;p&gt;</w:t>
      </w:r>
      <w:r>
        <w:rPr>
          <w:sz w:val="32"/>
          <w:szCs w:val="32"/>
        </w:rPr>
        <w:t>社交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凰男善于结识各种各样的人物，从而扩大了自己的社交圈子。他能够快速地建立起人际关系，无论是在商界还是娱乐圈，都能迅速融入并成为焦点人物。这不仅增强了他的影响力，也为未来的发展奠定了坚实基础。</w:t>
      </w:r>
      <w:r>
        <w:rPr>
          <w:sz w:val="32"/>
          <w:szCs w:val="32"/>
        </w:rPr>
        <w:t>&lt;/p&gt;&lt;p&gt;&lt;img src="/static-img/tVrzJQNNLRApuySlv45j-xYLRsul7JCbgrrHD9USBm7WrtfJSA93Qm8hK8au-NxohwWlTY0yCA_0HyxddqxaAAswIIwRmCb2qxwPyR1iAvMbXf7J6kAggPQ_4V4ON9tuXeyF3xc6Fj-JXSAiiC0O6Jj2g4UXQR7x9FURnIkaGKZYRSRSMhpibJea5MuYcpDE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凰男拥有非凡的创造力和独到见解，他总是能从众多选择中找到最适合自己的道路。在不断尝试不同的策略和方法后，他找到了属于自己的那条路，这使得他在竞争激烈的环境中脱颖而出。</w:t>
      </w:r>
      <w:r>
        <w:rPr>
          <w:sz w:val="32"/>
          <w:szCs w:val="32"/>
        </w:rPr>
        <w:t>&lt;/p&gt;&lt;p&gt;&lt;img src="/static-img/Pc_Ghnk3_nK9pwmBf_xykhYLRsul7JCbgrrHD9USBm7WrtfJSA93Qm8hK8au-NxohwWlTY0yCA_0HyxddqxaAAswIIwRmCb2qxwPyR1iAvMbXf7J6kAggPQ_4V4ON9tuXeyF3xc6Fj-JXSAiiC0O6Jj2g4UXQR7x9FURnIkaGKZYRSRSMhpibJea5MuYcpDE.jpg"&gt;&lt;/p&gt;&lt;p&gt;</w:t>
      </w:r>
      <w:r>
        <w:rPr>
          <w:sz w:val="32"/>
          <w:szCs w:val="32"/>
        </w:rPr>
        <w:t>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狂上加狂，但凤凰男始终保持着冷静和理智。他明白每一步进取都伴随着风险，因此总是在采取行动之前进行周密考虑，并制定应急计划。这使得他能够高效地解决问题，不断推动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巨大的成就，但对于那些错失或未尽的事物，鳳皇男子永远怀有一丝懊悔。这份遗憾驱使他继续前行，将每一次挫折变为个人成长的一部分，让这一切成为推动自己不断超越自我的一股力量。</w:t>
      </w:r>
      <w:r>
        <w:rPr>
          <w:sz w:val="32"/>
          <w:szCs w:val="32"/>
        </w:rPr>
        <w:t>&lt;/p&gt;&lt;p&gt;&lt;a href = "/doc/603382-</w:t>
      </w:r>
      <w:r>
        <w:rPr>
          <w:sz w:val="32"/>
          <w:szCs w:val="32"/>
        </w:rPr>
        <w:t>凤凰男的狂上之旅</w:t>
      </w:r>
      <w:r>
        <w:rPr>
          <w:sz w:val="32"/>
          <w:szCs w:val="32"/>
        </w:rPr>
        <w:t>.doc" rel="alternate" download="603382-</w:t>
      </w:r>
      <w:r>
        <w:rPr>
          <w:sz w:val="32"/>
          <w:szCs w:val="32"/>
        </w:rPr>
        <w:t>凤凰男的狂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