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无删减我是怎么发现自己在追的这部动漫里面的每个角色都像我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在追的这部动漫里面的每个角色都像我一样？仔细想来，可能是我对“语义错误动漫无删减”的理解有误。这个词组听起来像是某种奇特的概念，但当它出现在我的日常生活中时，我才意识到其中蕴含的深刻意义。</w:t>
      </w:r>
      <w:r>
        <w:rPr>
          <w:sz w:val="32"/>
          <w:szCs w:val="32"/>
        </w:rPr>
        <w:t>&lt;/p&gt;&lt;p&gt;&lt;img src="/static-img/xW-oYG-a73XoNId8wf3QD7ZvJ3O5v0NLl9n0TJ-pAwc5cQPCFPaUevKvVbhVU6zU.jpg"&gt;&lt;/p&gt;&lt;p&gt;</w:t>
      </w:r>
      <w:r>
        <w:rPr>
          <w:sz w:val="32"/>
          <w:szCs w:val="32"/>
        </w:rPr>
        <w:t>开始的时候，一切都很正常。我沉迷于一部名为《幻想世界》的动画片，它讲述了一个充满魔法和冒险的故事。在这个世界里，每个人都扮演着他们所希望成为的人物，无论是勇敢的英雄还是智慧的巫师，都能在这里实现自己的梦想。然而，在观看过程中，我不禁注意到了一些让我感到困惑的事情——角色之间似乎存在一种不可思议的情感共鸣，他们总是在关键时刻出现，帮助彼此克服难关。</w:t>
      </w:r>
      <w:r>
        <w:rPr>
          <w:sz w:val="32"/>
          <w:szCs w:val="32"/>
        </w:rPr>
        <w:t>&lt;/p&gt;&lt;p&gt;</w:t>
      </w:r>
      <w:r>
        <w:rPr>
          <w:sz w:val="32"/>
          <w:szCs w:val="32"/>
        </w:rPr>
        <w:t>我开始怀疑，是不是因为我太过投入，这种感觉就产生了。我试图忽略这些感觉，但它们却越来越明显。当一个角色的决策与我的过去经历相似，我甚至能够预测他们接下来会做什么。这让我觉得有点不对劲，因为好像每个人都是读心者似的。</w:t>
      </w:r>
      <w:r>
        <w:rPr>
          <w:sz w:val="32"/>
          <w:szCs w:val="32"/>
        </w:rPr>
        <w:t>&lt;/p&gt;&lt;p&gt;&lt;img src="/static-img/M6ZLMgUEiEn5GQ383xx7ybZvJ3O5v0NLl9n0TJ-pAwe_9SftJ-Boc-2ZTLjrghWsMqqCQWWs_aZYbvajPZ0-9mRsMfIDyIE6lh7W_6bWNgnSKYtjfkGPhfz6qWXS1YPL4JGYOEYuE4jWuw7p2sCO-tm9PsGb_xK6x2sZERZt3C7mds5vO_yiuYc-3eiehB9lI0mlqiAbGcGpiBROsyvjMY3QrDFVTycMu8RBBAVPcUc.jpg"&gt;&lt;/p&gt;&lt;p&gt;</w:t>
      </w:r>
      <w:r>
        <w:rPr>
          <w:sz w:val="32"/>
          <w:szCs w:val="32"/>
        </w:rPr>
        <w:t>渐渐地，我意识到，这背后隐藏着一种“语义错误”——观众与作品之间的一种心理投射。虽然这部动漫并没有故意去修改任何内容，但由于它探讨的问题、情感表达以及背景设定等元素，与观众的心理状态产生了共鸣。而这种共鸣，让人以为角色间存在某种超自然连接，从而形成了这样的错觉。</w:t>
      </w:r>
      <w:r>
        <w:rPr>
          <w:sz w:val="32"/>
          <w:szCs w:val="32"/>
        </w:rPr>
        <w:t>&lt;/p&gt;&lt;p&gt;</w:t>
      </w:r>
      <w:r>
        <w:rPr>
          <w:sz w:val="32"/>
          <w:szCs w:val="32"/>
        </w:rPr>
        <w:t>随着时间的推移，这样的体验让人更加珍惜这份独特的情感交流，即使是偶尔出现的小小偏差，也成为了我们与作品互动的一部分。因此，当有人提起“语义错误动漫无删减”，其实是在赞美这种特殊的心灵连接，让我们在追逐完美无缺之外，更能从瑕疵中找到乐趣，从而享受更丰富的人生体验。</w:t>
      </w:r>
      <w:r>
        <w:rPr>
          <w:sz w:val="32"/>
          <w:szCs w:val="32"/>
        </w:rPr>
        <w:t>&lt;/p&gt;&lt;p&gt;&lt;img src="/static-img/t5N-w-OhgClo0kEtAve6prZvJ3O5v0NLl9n0TJ-pAwe_9SftJ-Boc-2ZTLjrghWsMqqCQWWs_aZYbvajPZ0-9mRsMfIDyIE6lh7W_6bWNgnSKYtjfkGPhfz6qWXS1YPL4JGYOEYuE4jWuw7p2sCO-tm9PsGb_xK6x2sZERZt3C7mds5vO_yiuYc-3eiehB9lI0mlqiAbGcGpiBROsyvjMY3QrDFVTycMu8RBBAVPcUc.jpg"&gt;&lt;/p&gt;&lt;p&gt;&lt;a href = "/doc/603358-</w:t>
      </w:r>
      <w:r>
        <w:rPr>
          <w:sz w:val="32"/>
          <w:szCs w:val="32"/>
        </w:rPr>
        <w:t>语义错误动漫无删减我是怎么发现自己在追的这部动漫里面的每个角色都像我一样</w:t>
      </w:r>
      <w:r>
        <w:rPr>
          <w:sz w:val="32"/>
          <w:szCs w:val="32"/>
        </w:rPr>
        <w:t>.doc" rel="alternate" download="603358-</w:t>
      </w:r>
      <w:r>
        <w:rPr>
          <w:sz w:val="32"/>
          <w:szCs w:val="32"/>
        </w:rPr>
        <w:t>语义错误动漫无删减我是怎么发现自己在追的这部动漫里面的每个角色都像我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