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处时光里的无拘无束自由之旅在家中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处时光里的无拘无束：自由之旅在家中的探索</w:t>
      </w:r>
      <w:r>
        <w:rPr>
          <w:sz w:val="32"/>
          <w:szCs w:val="32"/>
        </w:rPr>
        <w:t>&lt;/p&gt;&lt;p&gt;&lt;img src="/static-img/wX9LhRyXi_XP2KbNHMHB1bLKhwTDQfTAZFfrq_MibpI.png"&gt;&lt;/p&gt;&lt;p&gt;</w:t>
      </w:r>
      <w:r>
        <w:rPr>
          <w:sz w:val="32"/>
          <w:szCs w:val="32"/>
        </w:rPr>
        <w:t>记得小时候，每当父母外出或是有特别的任务，让我们独自一人在家，总会感觉到一种特殊的自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常常伴随着我们的午后，它如同一把钥匙，开启了一个充满想象和创造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由不仅限于孩子们。成年人的生活也充满了这样那样的机会。当他们发现自己拥有了一段时间的独处时，他们可能会选择做一些平日里无法做的事情。这时候，“家里没人就让你弄一下”变成了一个口头禅，鼓励人们放松心情，不受他人的干扰，用自己的方式享受这个过程。</w:t>
      </w:r>
      <w:r>
        <w:rPr>
          <w:sz w:val="32"/>
          <w:szCs w:val="32"/>
        </w:rPr>
        <w:t>&lt;/p&gt;&lt;p&gt;&lt;img src="/static-img/hOrJ3Pn4EX_p0GvxYGgM4RQyufhP4aYalt3AYpHM-VUj33MFLJwD-VO8XQEww6-hgykl9yLMPqibOwO3mEyK_5NMxRjr8YkJZuv35ZpVoPt6qSB3ePr-xcuRZtZ__ESOUsf9zqNdcB4-GcUVXhN-n70opmA1cSIRTHtO0P_tRxs.jpg"&gt;&lt;/p&gt;&lt;p&gt;</w:t>
      </w:r>
      <w:r>
        <w:rPr>
          <w:sz w:val="32"/>
          <w:szCs w:val="32"/>
        </w:rPr>
        <w:t>例如，有些人喜欢整理房间。在没有别人的监督下，他们可以将杂物整理得井井有条，同时还能找到那些久违的旧照片和纪念品，这些都是平时忙碌中难以触及的小乐趣。某位名叫李明的朋友，就经常利用这样的空隙进行室内装修，他说：“每次我一个人在家的时间，我都会根据自己的喜好重新布置房间，一点点地打造属于我的小天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人更倾向于烹饪。他们可以尝试不同的食谱，无需担心别人的意见，只为满足自己的味蕾。在厨房中，可以听到锅碗瓢盆交响曲，是一种只有在“家里没人”的时候才能体验到的快乐。一位叫张伟的女孩曾分享过她的经历：“我是一个烹饪爱好者，每当周末我妈妈带着她去旅行，我就会‘不加思索’地打开厨房大门，让自己沉浸在各种香料与菜肴之间。”</w:t>
      </w:r>
      <w:r>
        <w:rPr>
          <w:sz w:val="32"/>
          <w:szCs w:val="32"/>
        </w:rPr>
        <w:t>&lt;/p&gt;&lt;p&gt;&lt;img src="/static-img/1jg_VnZeJxzpEdihHvFYaxQyufhP4aYalt3AYpHM-VUj33MFLJwD-VO8XQEww6-hgykl9yLMPqibOwO3mEyK_5NMxRjr8YkJZuv35ZpVoPt6qSB3ePr-xcuRZtZ__ESOUsf9zqNdcB4-GcUVXhN-n70opmA1cSIRTHtO0P_tRxs.jpg"&gt;&lt;/p&gt;&lt;p&gt;</w:t>
      </w:r>
      <w:r>
        <w:rPr>
          <w:sz w:val="32"/>
          <w:szCs w:val="32"/>
        </w:rPr>
        <w:t>对于音乐爱好者来说，那些长时间练习钢琴或者弹吉他的声音，在没有邻居或室友的情况下，更显得清晰而纯净。而且，由于不会有人抱怨，也就没有压力感，就像是在私密的小空间里表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书籍来说，“家里没人”也是最好的陪伴。你可以尽情阅读，不必担心打扰到别人，一本本书页翻滚，你的心灵也随之飞翔。在那个安静又宁静的地方，你仿佛能够理解更多未知的事物，甚至可能会遇见未知世界中的奇迹。</w:t>
      </w:r>
      <w:r>
        <w:rPr>
          <w:sz w:val="32"/>
          <w:szCs w:val="32"/>
        </w:rPr>
        <w:t>&lt;/p&gt;&lt;p&gt;&lt;img src="/static-img/mr9jGdzzAvXYcpTnWmfHWxQyufhP4aYalt3AYpHM-VUj33MFLJwD-VO8XQEww6-hgykl9yLMPqibOwO3mEyK_5NMxRjr8YkJZuv35ZpVoPt6qSB3ePr-xcuRZtZ__ESOUsf9zqNdcB4-GcUVXhN-n70opmA1cSIRTHtO0P_tRxs.jpg"&gt;&lt;/p&gt;&lt;p&gt;</w:t>
      </w:r>
      <w:r>
        <w:rPr>
          <w:sz w:val="32"/>
          <w:szCs w:val="32"/>
        </w:rPr>
        <w:t>当然，对有些人来说，这种独处也是一种挑战，因为他们需要学会如何管理自己的时间，以及如何从寂寞中寻找乐趣。但正是这些挑战，使得“家里没人就让你弄一下”的时候变得更加珍贵，因为它不仅是一种释放，还是一次对自我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家里没人就让你弄一下”并不是简单的一句口号，而是一个生活态度、一种精神追求，是对个性和兴趣的一次全面的展示。这份自由，是成长、学习和成熟的一个重要环节，它教会我们如何独立思考，并且怎样利用每一次独处来丰富我们的生活体验。</w:t>
      </w:r>
      <w:r>
        <w:rPr>
          <w:sz w:val="32"/>
          <w:szCs w:val="32"/>
        </w:rPr>
        <w:t>&lt;/p&gt;&lt;p&gt;&lt;img src="/static-img/_pprqw8Xbyz3XogLnZ3DVRQyufhP4aYalt3AYpHM-VUj33MFLJwD-VO8XQEww6-hgykl9yLMPqibOwO3mEyK_5NMxRjr8YkJZuv35ZpVoPt6qSB3ePr-xcuRZtZ__ESOUsf9zqNdcB4-GcUVXhN-n70opmA1cSIRTHtO0P_tRxs.jpg"&gt;&lt;/p&gt;&lt;p&gt;&lt;a href = "/doc/603346-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处时光里的无拘无束自由之旅在家中的探索</w:t>
      </w:r>
      <w:r>
        <w:rPr>
          <w:sz w:val="32"/>
          <w:szCs w:val="32"/>
        </w:rPr>
        <w:t>.doc" rel="alternate" download="603346-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处时光里的无拘无束自由之旅在家中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