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高清免费观看我是怎么发现妈妈的超级秘密电影爱好并一起追剧的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妈妈的超级秘密电影爱好并一起追剧的小冒险</w:t>
      </w:r>
      <w:r>
        <w:rPr>
          <w:sz w:val="32"/>
          <w:szCs w:val="32"/>
        </w:rPr>
        <w:t>&lt;/p&gt;&lt;p&gt;&lt;img src="/static-img/_zciQBp3REsbrMFxacZFsm2V7XCBf7XBXI1NrYRs7tB-3Z4-VJp5yyCyVgolvde9.jpg"&gt;&lt;/p&gt;&lt;p&gt;</w:t>
      </w:r>
      <w:r>
        <w:rPr>
          <w:sz w:val="32"/>
          <w:szCs w:val="32"/>
        </w:rPr>
        <w:t>记得那是一个平凡的周末，我和妈妈在家里闲着，突然间我注意到她经常收藏一些奇怪的东西。我好奇地走过去一看，发现这些“奇怪”的东西其实是一些高清晰度的电影海报和宣传册。我的心中充满了好奇，我决定要揭开这个神秘面纱。</w:t>
      </w:r>
      <w:r>
        <w:rPr>
          <w:sz w:val="32"/>
          <w:szCs w:val="32"/>
        </w:rPr>
        <w:t>&lt;/p&gt;&lt;p&gt;</w:t>
      </w:r>
      <w:r>
        <w:rPr>
          <w:sz w:val="32"/>
          <w:szCs w:val="32"/>
        </w:rPr>
        <w:t>经过一番探索，我找到了一个隐藏的地方，那里装满了各种各样的电影光盘和数字资源。我惊讶地发现，这些都是我们家庭电脑上没有的一些特别内容。随后，我小心翼翼地打开了其中的一个文件夹，看到了一个熟悉的名字——《我的好妈妈》。虽然我从来没有听说过这部电影，但看着那些高质量的图片和介绍，它似乎颇为吸引人。</w:t>
      </w:r>
      <w:r>
        <w:rPr>
          <w:sz w:val="32"/>
          <w:szCs w:val="32"/>
        </w:rPr>
        <w:t>&lt;/p&gt;&lt;p&gt;&lt;img src="/static-img/hTNdVy1HuR7xaadot5lNCW2V7XCBf7XBXI1NrYRs7tBMKldJRbXVhmrsZDi5rFSh3_J4VeHYh99SenRyFBJlPVmw7teDz2qBXGF_W5hXIMcblNEhCSycL00lwdTazR-IB_i8rdx1PUB0OVD4VvUWvhV5rbEqEZ-fkdwalxOzEDgEzCQWH5VcGGpWC1zLgFbgANJUbyKWvtnT1gQky0i5mQ.jpg"&gt;&lt;/p&gt;&lt;p&gt;</w:t>
      </w:r>
      <w:r>
        <w:rPr>
          <w:sz w:val="32"/>
          <w:szCs w:val="32"/>
        </w:rPr>
        <w:t>正当我准备观看的时候，房门缓缓打开，一位温柔而又神秘的人出现在眼前。这不是别人，正是我最亲爱、最好的母亲。她微笑着对我说：“孩子，你知道吗？每个人的世界都有一个隐藏的地方，有时甚至连家人也不知道。”</w:t>
      </w:r>
      <w:r>
        <w:rPr>
          <w:sz w:val="32"/>
          <w:szCs w:val="32"/>
        </w:rPr>
        <w:t>&lt;/p&gt;&lt;p&gt;</w:t>
      </w:r>
      <w:r>
        <w:rPr>
          <w:sz w:val="32"/>
          <w:szCs w:val="32"/>
        </w:rPr>
        <w:t>那一刻，我仿佛被一种新的视角照亮了。原来，她一直以来的忙碌，并不代表她不想陪伴我们，而是在用自己的方式去丰富自己，也许是通过艺术，或是通过这种叫做“电影”的事情。她让我意识到，每个人都有自己的梦想，无论多么微不足道，只要能让他们快乐，就足够重要。</w:t>
      </w:r>
      <w:r>
        <w:rPr>
          <w:sz w:val="32"/>
          <w:szCs w:val="32"/>
        </w:rPr>
        <w:t>&lt;/p&gt;&lt;p&gt;&lt;img src="/static-img/3yxvgv6xswusnX8H96Hno22V7XCBf7XBXI1NrYRs7tBMKldJRbXVhmrsZDi5rFSh3_J4VeHYh99SenRyFBJlPVmw7teDz2qBXGF_W5hXIMcblNEhCSycL00lwdTazR-IB_i8rdx1PUB0OVD4VvUWvhV5rbEqEZ-fkdwalxOzEDgEzCQWH5VcGGpWC1zLgFbgANJUbyKWvtnT1gQky0i5mQ.jpg"&gt;&lt;/p&gt;&lt;p&gt;</w:t>
      </w:r>
      <w:r>
        <w:rPr>
          <w:sz w:val="32"/>
          <w:szCs w:val="32"/>
        </w:rPr>
        <w:t>之后，我们一起坐在电脑前，看了一整晚的话剧。那是我与母亲之间一次难忘的相处时间。在那个宁静而又充满热情的夜晚，我们分享着屏幕上的故事，同时也在彼此的心灵深处播下了一种新的理解和尊重。</w:t>
      </w:r>
      <w:r>
        <w:rPr>
          <w:sz w:val="32"/>
          <w:szCs w:val="32"/>
        </w:rPr>
        <w:t>&lt;/p&gt;&lt;p&gt;</w:t>
      </w:r>
      <w:r>
        <w:rPr>
          <w:sz w:val="32"/>
          <w:szCs w:val="32"/>
        </w:rPr>
        <w:t>从那以后，每次休息日，我们都会一起围坐在电视机旁边享受我们的影视盛宴。而对于那些曾经隐藏起来的事物，现在已经不再需要任何秘密，因为它们成为了我们共同欢乐时光的一部分。我学会了珍惜家庭之中的每一个细节，以及那些可能因为太普通而被忽略掉的情感连接。</w:t>
      </w:r>
      <w:r>
        <w:rPr>
          <w:sz w:val="32"/>
          <w:szCs w:val="32"/>
        </w:rPr>
        <w:t>&lt;/p&gt;&lt;p&gt;&lt;img src="/static-img/n6hlQmNk_6DfXykFnaLmNG2V7XCBf7XBXI1NrYRs7tBMKldJRbXVhmrsZDi5rFSh3_J4VeHYh99SenRyFBJlPVmw7teDz2qBXGF_W5hXIMcblNEhCSycL00lwdTazR-IB_i8rdx1PUB0OVD4VvUWvhV5rbEqEZ-fkdwalxOzEDgEzCQWH5VcGGpWC1zLgFbgANJUbyKWvtnT1gQky0i5mQ.png"&gt;&lt;/p&gt;&lt;p&gt;</w:t>
      </w:r>
      <w:r>
        <w:rPr>
          <w:sz w:val="32"/>
          <w:szCs w:val="32"/>
        </w:rPr>
        <w:t>这是关于如何通过简单的事情找到真正价值的一段旅程，也是我与母亲关系更深一步的一个开始。</w:t>
      </w:r>
      <w:r>
        <w:rPr>
          <w:sz w:val="32"/>
          <w:szCs w:val="32"/>
        </w:rPr>
        <w:t>&lt;/p&gt;&lt;p&gt;&lt;a href = "/doc/603341-</w:t>
      </w:r>
      <w:r>
        <w:rPr>
          <w:sz w:val="32"/>
          <w:szCs w:val="32"/>
        </w:rPr>
        <w:t>我的好妈妈</w:t>
      </w:r>
      <w:r>
        <w:rPr>
          <w:sz w:val="32"/>
          <w:szCs w:val="32"/>
        </w:rPr>
        <w:t>8</w:t>
      </w:r>
      <w:r>
        <w:rPr>
          <w:sz w:val="32"/>
          <w:szCs w:val="32"/>
        </w:rPr>
        <w:t>高清免费观看我是怎么发现妈妈的超级秘密电影爱好并一起追剧的小冒险</w:t>
      </w:r>
      <w:r>
        <w:rPr>
          <w:sz w:val="32"/>
          <w:szCs w:val="32"/>
        </w:rPr>
        <w:t>.doc" rel="alternate" download="603341-</w:t>
      </w:r>
      <w:r>
        <w:rPr>
          <w:sz w:val="32"/>
          <w:szCs w:val="32"/>
        </w:rPr>
        <w:t>我的好妈妈</w:t>
      </w:r>
      <w:r>
        <w:rPr>
          <w:sz w:val="32"/>
          <w:szCs w:val="32"/>
        </w:rPr>
        <w:t>8</w:t>
      </w:r>
      <w:r>
        <w:rPr>
          <w:sz w:val="32"/>
          <w:szCs w:val="32"/>
        </w:rPr>
        <w:t>高清免费观看我是怎么发现妈妈的超级秘密电影爱好并一起追剧的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