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里的桃花记忆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地区，传统文化与现代生活交织成一幅独特的画卷。这里不仅有着丰饶的土地，还有着深厚的情感纽带。在这个背景下诞生了许多“乡村风流小说”，这些作品以其真实而又充满诗意的描述，捕捉了农民们朴素的情感和丰富的人生经验。</w:t>
      </w:r>
      <w:r>
        <w:rPr>
          <w:sz w:val="32"/>
          <w:szCs w:val="32"/>
        </w:rPr>
        <w:t>&lt;/p&gt;&lt;p&gt;&lt;img src="/static-img/NOrwe8Wra4u1CjM8ArQ1TcA97kps6A0cXLqeTcF2JSIwNqu_-vawgBnRW-Vu247K.png"&gt;&lt;/p&gt;&lt;p&gt;</w:t>
      </w:r>
      <w:r>
        <w:rPr>
          <w:sz w:val="32"/>
          <w:szCs w:val="32"/>
        </w:rPr>
        <w:t>《田野里的桃花：记忆与爱情的交织》就是这样一个故事，它讲述的是一个小村庄里两个年轻人的爱情故事。这座小村庄位于中国南方的一个山区，四季分明，每当春天来临，整个山谷都被鲜艳的桃花装点得如同仙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男主角叫做李明，他是一个勤劳的小伙子，从小就在父母的手工坊里学艺。女主角叫做王语，是村里的一位美丽而聪慧的小姑娘。她家有一片果园，每年的春天都会种植各种水果，其中最为著名的是那几棵古老的大桃树，这些树已是多年前种下的，现在每到春季，就会开出一朵朵香气扑鼻、色泽绚烂无比的大桃花。</w:t>
      </w:r>
      <w:r>
        <w:rPr>
          <w:sz w:val="32"/>
          <w:szCs w:val="32"/>
        </w:rPr>
        <w:t>&lt;/p&gt;&lt;p&gt;&lt;img src="/static-img/cXgLaicsfTv4BBFggiRmQcA97kps6A0cXLqeTcF2JSIwNqu_-vawgBnRW-Vu247K.jpg"&gt;&lt;/p&gt;&lt;p&gt;</w:t>
      </w:r>
      <w:r>
        <w:rPr>
          <w:sz w:val="32"/>
          <w:szCs w:val="32"/>
        </w:rPr>
        <w:t>一次偶然的机会，李明在王语家的果园中遇到了她。他看到那个清晨光线洒在她面上的景象，那份纯真的笑容和那双闪烁着希望的眼睛，让他心动不已。从此以后，他几乎每天都会去那里看看她，也许是为了帮忙，也许只是为了见个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逐渐建立起了联系，不仅是在工作上相互帮助，在日常生活中也越来越贴近。他们一起观赏大自然之美，一起经历人生的挑战，最终，他们之间的情愫慢慢升华成了爱情。</w:t>
      </w:r>
      <w:r>
        <w:rPr>
          <w:sz w:val="32"/>
          <w:szCs w:val="32"/>
        </w:rPr>
        <w:t>&lt;/p&gt;&lt;p&gt;&lt;img src="/static-img/8Nw1jQiK_10RAOVVHD0BlMA97kps6A0cXLqeTcF2JSIwNqu_-vawgBnRW-Vu247K.jpg"&gt;&lt;/p&gt;&lt;p&gt;</w:t>
      </w:r>
      <w:r>
        <w:rPr>
          <w:sz w:val="32"/>
          <w:szCs w:val="32"/>
        </w:rPr>
        <w:t>这段恋情并非平坦无波，有时候因为种种误会或外界干预，都可能让他们暂时失去了联系。但正如那些大桃花一样，即使遭遇风雨，只要阳光再次照耀，它们就会重新绽放。而李明和王语也是一样，他们总能找到彼此，无论环境如何变化，都不会离开对方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如同那些被岁月洗礼过、永远留存于人们心中的乡间往事，就像书籍上的文字一样，被后人所传颂。一场简单却又复杂的情感纠葛，便成为了“乡村风流小说”中的经典篇章，为后来的世代提供了一份温暖和力量，同时也是对过去岁月的一次回顾与致敬。</w:t>
      </w:r>
      <w:r>
        <w:rPr>
          <w:sz w:val="32"/>
          <w:szCs w:val="32"/>
        </w:rPr>
        <w:t>&lt;/p&gt;&lt;p&gt;&lt;img src="/static-img/USg84c56FS34QfbH3yQw0MA97kps6A0cXLqeTcF2JSIwNqu_-vawgBnRW-Vu247K.jpg"&gt;&lt;/p&gt;&lt;p&gt;&lt;a href = "/doc/603326-</w:t>
      </w:r>
      <w:r>
        <w:rPr>
          <w:sz w:val="32"/>
          <w:szCs w:val="32"/>
        </w:rPr>
        <w:t>乡村风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桃花记忆与爱情的交织</w:t>
      </w:r>
      <w:r>
        <w:rPr>
          <w:sz w:val="32"/>
          <w:szCs w:val="32"/>
        </w:rPr>
        <w:t>.doc" rel="alternate" download="603326-</w:t>
      </w:r>
      <w:r>
        <w:rPr>
          <w:sz w:val="32"/>
          <w:szCs w:val="32"/>
        </w:rPr>
        <w:t>乡村风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桃花记忆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