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情感纠葛与新生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失婚：情感纠葛与新生活的探索</w:t>
      </w:r>
      <w:r>
        <w:rPr>
          <w:sz w:val="32"/>
          <w:szCs w:val="32"/>
        </w:rPr>
        <w:t>&lt;/p&gt;&lt;p&gt;&lt;img src="/static-img/8xl43eOcM859_ILIUYy2olANDNLS8GYmUVAvROJH7KxsdJPuLJT4wVfPM-YF01mE.jpg"&gt;&lt;/p&gt;&lt;p&gt;</w:t>
      </w:r>
      <w:r>
        <w:rPr>
          <w:sz w:val="32"/>
          <w:szCs w:val="32"/>
        </w:rPr>
        <w:t>是不是每个人都能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心中都有一个属于自己的梦想，一个关于爱情、工作和家庭的完美画面。然而，有些人可能会发现，这个画面并非一成不变。他们可能会经历失败和挫折，最终走向了“小说失婚”的道路。这是一段充满挑战和困惑的旅程，但同时也是成长和自我发现的过程。</w:t>
      </w:r>
      <w:r>
        <w:rPr>
          <w:sz w:val="32"/>
          <w:szCs w:val="32"/>
        </w:rPr>
        <w:t>&lt;/p&gt;&lt;p&gt;&lt;img src="/static-img/blzP0WUgmhDJWTArlVEsolANDNLS8GYmUVAvROJH7KyCC2Uq5vY99RSyy2ypJkcQQiuEjlpdsk3pe49XoOZVtJfHH6XQY7tW8FZv-C3dvYMX81nW8ORP-gFh7aZR0-mP4-lefXt0zYEJme9Ld5FGaiCJPkRHV5Eimu3kUTinm2oj0-DmsVNnmI2SFWKXc0INwznhEC7MBvzZB7ChzFmXpA.jpg"&gt;&lt;/p&gt;&lt;p&gt;</w:t>
      </w:r>
      <w:r>
        <w:rPr>
          <w:sz w:val="32"/>
          <w:szCs w:val="32"/>
        </w:rPr>
        <w:t xml:space="preserve">为什么人们选择 </w:t>
      </w:r>
      <w:r>
        <w:rPr>
          <w:sz w:val="32"/>
          <w:szCs w:val="32"/>
        </w:rPr>
        <w:t>novels over realit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宁愿沉浸在小说中的虚构故事里，而不是面对现实中的困难。他们可能会通过阅读来逃避现实，或者是因为现实中的关系没有达到他们的心理预期，所以选择了通过书籍里的故事来寻找那份无法实现的人生乐趣。在这些人的眼中，“小说失婚”成了他们追求完美爱情的一种方式，他们相信书中所描绘的情节能够为自己带来灵感，并帮助自己克服现实生活中的困难。</w:t>
      </w:r>
      <w:r>
        <w:rPr>
          <w:sz w:val="32"/>
          <w:szCs w:val="32"/>
        </w:rPr>
        <w:t>&lt;/p&gt;&lt;p&gt;&lt;img src="/static-img/NrXy-vK6xnjojkV6MtggV1ANDNLS8GYmUVAvROJH7KyCC2Uq5vY99RSyy2ypJkcQQiuEjlpdsk3pe49XoOZVtJfHH6XQY7tW8FZv-C3dvYMX81nW8ORP-gFh7aZR0-mP4-lefXt0zYEJme9Ld5FGaiCJPkRHV5Eimu3kUTinm2oj0-DmsVNnmI2SFWKXc0INwznhEC7MBvzZB7ChzFmXpA.jpg"&gt;&lt;/p&gt;&lt;p&gt;</w:t>
      </w:r>
      <w:r>
        <w:rPr>
          <w:sz w:val="32"/>
          <w:szCs w:val="32"/>
        </w:rPr>
        <w:t>但实际上，这只是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小说失婚”看似是一场浪漫而不负责任的冒险，但它其实是一个充满风险的事业。任何形式的逃避都是短暂且不可持续的，因为最终你还是要回到现实世界。你不能永远躲在书本之外，不去处理那些需要你解决的问题。而当你不得不回到现实时，你才会真正地明白，那些虚构的情节不过是遥不可及的一种幻觉。</w:t>
      </w:r>
      <w:r>
        <w:rPr>
          <w:sz w:val="32"/>
          <w:szCs w:val="32"/>
        </w:rPr>
        <w:t>&lt;/p&gt;&lt;p&gt;&lt;img src="/static-img/jmv8jIgp5aYppqvgI_FOvFANDNLS8GYmUVAvROJH7KyCC2Uq5vY99RSyy2ypJkcQQiuEjlpdsk3pe49XoOZVtJfHH6XQY7tW8FZv-C3dvYMX81nW8ORP-gFh7aZR0-mP4-lefXt0zYEJme9Ld5FGaiCJPkRHV5Eimu3kUTinm2oj0-DmsVNnmI2SFWKXc0INwznhEC7MBvzZB7ChzFmXpA.jpg"&gt;&lt;/p&gt;&lt;p&gt;</w:t>
      </w:r>
      <w:r>
        <w:rPr>
          <w:sz w:val="32"/>
          <w:szCs w:val="32"/>
        </w:rPr>
        <w:t>如何从失败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遇到“小说失婚”的情况时，我们该如何行动呢？首先，我们应该接受这一切并不容易，也许我们的梦想并不是那么容易实现。但这并不意味着我们就放弃了。如果我们真的想要改变自己的命运，就必须勇敢地站出来，对自己说：“我可以，我一定能。”然后，我们应该制定一个计划，一步一步地将那个梦想转化为現實。</w:t>
      </w:r>
      <w:r>
        <w:rPr>
          <w:sz w:val="32"/>
          <w:szCs w:val="32"/>
        </w:rPr>
        <w:t>&lt;/p&gt;&lt;p&gt;&lt;img src="/static-img/MwjwEWmX7p20IzYoYML9P1ANDNLS8GYmUVAvROJH7KyCC2Uq5vY99RSyy2ypJkcQQiuEjlpdsk3pe49XoOZVtJfHH6XQY7tW8FZv-C3dvYMX81nW8ORP-gFh7aZR0-mP4-lefXt0zYEJme9Ld5FGaiCJPkRHV5Eimu3kUTinm2oj0-DmsVNnmI2SFWKXc0INwznhEC7MBvzZB7ChzFmXpA.jpg"&gt;&lt;/p&gt;&lt;p&gt;</w:t>
      </w:r>
      <w:r>
        <w:rPr>
          <w:sz w:val="32"/>
          <w:szCs w:val="32"/>
        </w:rPr>
        <w:t>新生活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许我们需要一些时间来调整我们的思维模式，从过去那种被动等待幸福降临的心态转变为主动出击、积极创造幸福的人生态度。在这种新的心态下，我们可以更加开放地迎接未来的挑战，而不是害怕它们。在这样的状态下，即使遇到了挫折，也不会让它们成为阻碍，而是作为成长的一个阶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相总是在最后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情况，只要坚持下去，最终真相总是在最后揭晓。当所有错误被纠正，所有谎言被揭露之后，你将站在一个全新的地方，你将看到你的生命轨迹上的每一步都是为了到达那里而必要的一步。而对于那些曾经迷恋于“小说失婚”的人来说，他们也许会明白，其间错过了一生的宝贵时光，但现在依然有机会去重新塑造自己的未来，让它变得比之前更精彩，更值得回忆。</w:t>
      </w:r>
      <w:r>
        <w:rPr>
          <w:sz w:val="32"/>
          <w:szCs w:val="32"/>
        </w:rPr>
        <w:t>&lt;/p&gt;&lt;p&gt;&lt;a href = "/doc/603291-</w:t>
      </w:r>
      <w:r>
        <w:rPr>
          <w:sz w:val="32"/>
          <w:szCs w:val="32"/>
        </w:rPr>
        <w:t>小说失婚情感纠葛与新生活的探索</w:t>
      </w:r>
      <w:r>
        <w:rPr>
          <w:sz w:val="32"/>
          <w:szCs w:val="32"/>
        </w:rPr>
        <w:t>.doc" rel="alternate" download="603291-</w:t>
      </w:r>
      <w:r>
        <w:rPr>
          <w:sz w:val="32"/>
          <w:szCs w:val="32"/>
        </w:rPr>
        <w:t>小说失婚情感纠葛与新生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