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手一点一点往下移动视频细心观察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手一点一点往下移动视频，细心观察每一个角落。屏幕上跳跃着动人的画面，他的目光紧随其后，仿佛能感受到故事背后的温度和情感。</w:t>
      </w:r>
      <w:r>
        <w:rPr>
          <w:sz w:val="32"/>
          <w:szCs w:val="32"/>
        </w:rPr>
        <w:t>&lt;/p&gt;&lt;p&gt;&lt;img src="/static-img/njB25EQ8h4nXf-68zL3EqiqX-kJsAGqZ-nHizicmkRLxSeSOG0ZuArrns3ZV9iri.jpg"&gt;&lt;/p&gt;&lt;p&gt;</w:t>
      </w:r>
      <w:r>
        <w:rPr>
          <w:sz w:val="32"/>
          <w:szCs w:val="32"/>
        </w:rPr>
        <w:t>他是那种对细节有着极致执着的人，每一次观看都是深入浅出的体验。他不仅关注剧情发展，更在意的是那些可能被大多数人忽略的小细节，比如背景音乐的选择、角色眼神交流的微妙变化，以及场景布置中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巧地控制着滑动条，缓缓推进了播放器。当一段特别的情境出现时，他的手势会自然而然地停顿下来，将视线锁定在那一刻，那份沉浸感让人难以移开目光。他的脸上常常挂着专注的微笑，因为他知道，这些都与作品的情怀息息相关。</w:t>
      </w:r>
      <w:r>
        <w:rPr>
          <w:sz w:val="32"/>
          <w:szCs w:val="32"/>
        </w:rPr>
        <w:t>&lt;/p&gt;&lt;p&gt;&lt;img src="/static-img/80BtgyzmdWxl934NEhYrlyqX-kJsAGqZ-nHizicmkRLMF68AUfekUejlMrzvUQesDmey6DAZn1rTc7NjNPXo6U2rwgoEyJAmGDbjV4n3fBYJx0aYFhIhOeyc_6X7GyR3-cn5wqy2Ewfp3dO0Iac12QCZpd-OpjsUES_vIIAqRPb2XGXgkZHTIJwtJNY8YiWO.png"&gt;&lt;/p&gt;&lt;p&gt;</w:t>
      </w:r>
      <w:r>
        <w:rPr>
          <w:sz w:val="32"/>
          <w:szCs w:val="32"/>
        </w:rPr>
        <w:t>他喜欢这样慢慢品味电影，每一个镜头都值得反复欣赏。虽然周围环境充斥着快节奏生活的喧嚣，但当屏幕前的世界展现在他眼前时，他总能找到宁静之处。那是一种独特的心灵旅行，让时间似乎也跟随视频一起流转，只为那些短暂但无比珍贵的片刻。</w:t>
      </w:r>
      <w:r>
        <w:rPr>
          <w:sz w:val="32"/>
          <w:szCs w:val="32"/>
        </w:rPr>
        <w:t>&lt;/p&gt;&lt;p&gt;&lt;a href = "/doc/603283-</w:t>
      </w:r>
      <w:r>
        <w:rPr>
          <w:sz w:val="32"/>
          <w:szCs w:val="32"/>
        </w:rPr>
        <w:t>他手一点一点往下移动视频细心观察每一个角落</w:t>
      </w:r>
      <w:r>
        <w:rPr>
          <w:sz w:val="32"/>
          <w:szCs w:val="32"/>
        </w:rPr>
        <w:t>.doc" rel="alternate" download="603283-</w:t>
      </w:r>
      <w:r>
        <w:rPr>
          <w:sz w:val="32"/>
          <w:szCs w:val="32"/>
        </w:rPr>
        <w:t>他手一点一点往下移动视频细心观察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