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索未知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科技奇迹</w:t>
      </w:r>
      <w:r>
        <w:rPr>
          <w:sz w:val="32"/>
          <w:szCs w:val="32"/>
        </w:rPr>
        <w:t>&lt;/p&gt;&lt;p&gt;&lt;img src="/static-img/lRavHwYc9Yk7QQtUv74wxZBrQ6_88JTWA8QP8Gt6DQf05vYbRxTuR24OTvNgLYHM.jpg"&gt;&lt;/p&gt;&lt;p&gt;</w:t>
      </w:r>
      <w:r>
        <w:rPr>
          <w:sz w:val="32"/>
          <w:szCs w:val="32"/>
        </w:rPr>
        <w:t>搜神号原型：未来宇航员的工作马甲吗？</w:t>
      </w:r>
      <w:r>
        <w:rPr>
          <w:sz w:val="32"/>
          <w:szCs w:val="32"/>
        </w:rPr>
        <w:t>&lt;/p&gt;&lt;p&gt;</w:t>
      </w:r>
      <w:r>
        <w:rPr>
          <w:sz w:val="32"/>
          <w:szCs w:val="32"/>
        </w:rPr>
        <w:t>搜神号原型是由一家私人太空公司研发的一种先进的人类载体，它旨在为未来深空探险提供一个安全、舒适的环境。那么，搜神号原型将如何帮助我们实现对外星世界的探索呢？</w:t>
      </w:r>
      <w:r>
        <w:rPr>
          <w:sz w:val="32"/>
          <w:szCs w:val="32"/>
        </w:rPr>
        <w:t>&lt;/p&gt;&lt;p&gt;&lt;img src="/static-img/PF4DFeKip2XyXrWHX3VdBJBrQ6_88JTWA8QP8Gt6DQfyEvtbFKsqrP27JU_ZHhhCiRfBm2K7T9ChbyMNP6dWoFAa7dhDIn53ZcNYwgHfh9exHEI_E3flpSEMB2AiGr0pJgFO-RqgGtvt1SaFYnaC92m8JBOu9a55MC_yiLH-tfi2HqddF3_Jkt11uspPdAZr.jpg"&gt;&lt;/p&gt;&lt;p&gt;</w:t>
      </w:r>
      <w:r>
        <w:rPr>
          <w:sz w:val="32"/>
          <w:szCs w:val="32"/>
        </w:rPr>
        <w:t>这个问题背后隐藏着众多科学家和工程师们长期以来对太空旅行挑战的思考与实践。传统意义上的太空舱设计往往面临诸如重力失调、生存空间有限等问题，而搜神号原型则是为了克服这些困难而特别设计的一个平台。</w:t>
      </w:r>
      <w:r>
        <w:rPr>
          <w:sz w:val="32"/>
          <w:szCs w:val="32"/>
        </w:rPr>
        <w:t>&lt;/p&gt;&lt;p&gt;</w:t>
      </w:r>
      <w:r>
        <w:rPr>
          <w:sz w:val="32"/>
          <w:szCs w:val="32"/>
        </w:rPr>
        <w:t>首先，搜神号原型采用了最新的人体生物学研究成果来优化内部空间布局。这意味着它不仅仅是一个简单的大盒子，而是一个经过精心设计，以满足人类生理需求和心理舒适度的复杂系统。在这个系统中，每个部分都有其独特功能，比如说，生活区可以根据需要进行调整以模拟地球上的不同气候条件。</w:t>
      </w:r>
      <w:r>
        <w:rPr>
          <w:sz w:val="32"/>
          <w:szCs w:val="32"/>
        </w:rPr>
        <w:t>&lt;/p&gt;&lt;p&gt;&lt;img src="/static-img/2B5ifzZ8Ek_jGQyZF77MhZBrQ6_88JTWA8QP8Gt6DQfyEvtbFKsqrP27JU_ZHhhCiRfBm2K7T9ChbyMNP6dWoFAa7dhDIn53ZcNYwgHfh9exHEI_E3flpSEMB2AiGr0pJgFO-RqgGtvt1SaFYnaC92m8JBOu9a55MC_yiLH-tfi2HqddF3_Jkt11uspPdAZr.png"&gt;&lt;/p&gt;&lt;p&gt;</w:t>
      </w:r>
      <w:r>
        <w:rPr>
          <w:sz w:val="32"/>
          <w:szCs w:val="32"/>
        </w:rPr>
        <w:t>其次，这个载体还配备了高级生命支持系统（</w:t>
      </w:r>
      <w:r>
        <w:rPr>
          <w:sz w:val="32"/>
          <w:szCs w:val="32"/>
        </w:rPr>
        <w:t>Life Support System, LSS</w:t>
      </w:r>
      <w:r>
        <w:rPr>
          <w:sz w:val="32"/>
          <w:szCs w:val="32"/>
        </w:rPr>
        <w:t>），能够独立地维持一定时间内人的基本生存所需。此外，它还具有自动修补技术，可以快速响应并解决可能出现的问题，如泄漏或损坏等，从而确保乘客安全。</w:t>
      </w:r>
      <w:r>
        <w:rPr>
          <w:sz w:val="32"/>
          <w:szCs w:val="32"/>
        </w:rPr>
        <w:t>&lt;/p&gt;&lt;p&gt;</w:t>
      </w:r>
      <w:r>
        <w:rPr>
          <w:sz w:val="32"/>
          <w:szCs w:val="32"/>
        </w:rPr>
        <w:t>第三点值得注意的是，搜神号原型具备高度自主性，可以在大多数情况下无人操作运行。这对于未来的深入太空探险至关重要，因为随着距离地球越来越远，通信延迟变得更加明显，这使得即便是最微小的事故也可能导致灾难性的后果。而通过机器学习算法和先进控制技术，使得这种载体能够迅速做出反应，并且在必要时采取措施保护乘客。</w:t>
      </w:r>
      <w:r>
        <w:rPr>
          <w:sz w:val="32"/>
          <w:szCs w:val="32"/>
        </w:rPr>
        <w:t>&lt;/p&gt;&lt;p&gt;&lt;img src="/static-img/KZXwakDmy3xw9-8HKuz-GZBrQ6_88JTWA8QP8Gt6DQfyEvtbFKsqrP27JU_ZHhhCiRfBm2K7T9ChbyMNP6dWoFAa7dhDIn53ZcNYwgHfh9exHEI_E3flpSEMB2AiGr0pJgFO-RqgGtvt1SaFYnaC92m8JBOu9a55MC_yiLH-tfi2HqddF3_Jkt11uspPdAZr.jpg"&gt;&lt;/p&gt;&lt;p&gt;</w:t>
      </w:r>
      <w:r>
        <w:rPr>
          <w:sz w:val="32"/>
          <w:szCs w:val="32"/>
        </w:rPr>
        <w:t>第四方面，我们不能忽视的是这艘“工作马甲”的可持续性。它不仅要能承受极端环境，还要考虑到能源供应的问题。因此，它采用了一系列节能环保技术，如使用太阳能板为电力供应，以及回收利用废物减少资源消耗。</w:t>
      </w:r>
      <w:r>
        <w:rPr>
          <w:sz w:val="32"/>
          <w:szCs w:val="32"/>
        </w:rPr>
        <w:t>&lt;/p&gt;&lt;p&gt;</w:t>
      </w:r>
      <w:r>
        <w:rPr>
          <w:sz w:val="32"/>
          <w:szCs w:val="32"/>
        </w:rPr>
        <w:t>最后，在考虑到长期任务所需的心理健康支持，不同的心理辅导工具也被集成到这个载体中，以防止长时间隔离造成的情绪问题或者其他潜在的心理健康风险。此外，还有一些专门针对极端环境下的物理健康影响进行了预防措施，比如骨骼强化装置等。</w:t>
      </w:r>
      <w:r>
        <w:rPr>
          <w:sz w:val="32"/>
          <w:szCs w:val="32"/>
        </w:rPr>
        <w:t>&lt;/p&gt;&lt;p&gt;&lt;img src="/static-img/EfxVmJQwY4fmenLtoUTi7pBrQ6_88JTWA8QP8Gt6DQfyEvtbFKsqrP27JU_ZHhhCiRfBm2K7T9ChbyMNP6dWoFAa7dhDIn53ZcNYwgHfh9exHEI_E3flpSEMB2AiGr0pJgFO-RqgGtvt1SaFYnaC92m8JBOu9a55MC_yiLH-tfi2HqddF3_Jkt11uspPdAZr.jpg"&gt;&lt;/p&gt;&lt;p&gt;</w:t>
      </w:r>
      <w:r>
        <w:rPr>
          <w:sz w:val="32"/>
          <w:szCs w:val="32"/>
        </w:rPr>
        <w:t>总结来说，尽管现在仍处于实验阶段，但搜索引擎公司已经展示出了他们对于未来宇航员工作场所改善意愿。搜神号原型作为这一愿景的一部分，无疑给予我们前瞻性的希望，让我们相信，即使是在遥远的地球之外，也有能力创造出属于我们的家园——一个既充满奇迹又富有科技魅力的居住空间。</w:t>
      </w:r>
      <w:r>
        <w:rPr>
          <w:sz w:val="32"/>
          <w:szCs w:val="32"/>
        </w:rPr>
        <w:t>&lt;/p&gt;&lt;p&gt;&lt;a href = "/doc/603266-</w:t>
      </w:r>
      <w:r>
        <w:rPr>
          <w:sz w:val="32"/>
          <w:szCs w:val="32"/>
        </w:rPr>
        <w:t>搜神号原型探索未知的科技奇迹</w:t>
      </w:r>
      <w:r>
        <w:rPr>
          <w:sz w:val="32"/>
          <w:szCs w:val="32"/>
        </w:rPr>
        <w:t>.doc" rel="alternate" download="603266-</w:t>
      </w:r>
      <w:r>
        <w:rPr>
          <w:sz w:val="32"/>
          <w:szCs w:val="32"/>
        </w:rPr>
        <w:t>搜神号原型探索未知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