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糟糠之妻我的逆袭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出生便注定了自己的命运，而我，似乎是例外。从小，我就知道自己不可能幸福，因为我的丈夫，他不是那种会让我幸福的人。</w:t>
      </w:r>
      <w:r>
        <w:rPr>
          <w:sz w:val="32"/>
          <w:szCs w:val="32"/>
        </w:rPr>
        <w:t>&lt;/p&gt;&lt;p&gt;&lt;img src="/static-img/P4_G5o6fhEvU3s2Piz2eELH-8-nxfrVqOilth9mT_YNgz48qpTurhKotry8nywL7.jpg"&gt;&lt;/p&gt;&lt;p&gt;</w:t>
      </w:r>
      <w:r>
        <w:rPr>
          <w:sz w:val="32"/>
          <w:szCs w:val="32"/>
        </w:rPr>
        <w:t>我和他结婚的时候，大家都说我们是一对璞玉，但实际上，他只是一个有钱的男人，而我，则是一个被金钱诱惑的女人。但当时的我，并没有意识到这一点。我以为，只要嫁给了他，就能过上好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很残酷。他冷漠无情，对我的每一个微笑都像是对付仇人的手段。我努力地去适应他的世界，却发现自己总是在挣扎。在这个家里，我连一口热饭都得靠自己去做。</w:t>
      </w:r>
      <w:r>
        <w:rPr>
          <w:sz w:val="32"/>
          <w:szCs w:val="32"/>
        </w:rPr>
        <w:t>&lt;/p&gt;&lt;p&gt;&lt;img src="/static-img/1gtH-sYRl4ERmSOg5JiBhLH-8-nxfrVqOilth9mT_YONcsH8LUvKaVimWgduGU01JYgYgfeVuSV6mSH55fEG3ZK0lQePPAImNNOUDpstdhKxqKuAj5z9e7McJGkMgabFsn-3wZz5iBlYEKfgWw_phg.jpg"&gt;&lt;/p&gt;&lt;p&gt;</w:t>
      </w:r>
      <w:r>
        <w:rPr>
          <w:sz w:val="32"/>
          <w:szCs w:val="32"/>
        </w:rPr>
        <w:t>直到有一天，我决定重生。这一次，不再是为了金钱，也不再是为了别人的期望，而是我自己的梦想。我开始学习烹饪，希望能够让他看到我的改变，让我们的关系也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他尝到了我精心制作的菜肴，那份味道让他惊讶地闭上了嘴。他第一次看向我，没有厌恶，没有鄙视，只有惊喜。那一刻，我感受到了希望，也许这次重生的机会真的存在于我的掌控之中。</w:t>
      </w:r>
      <w:r>
        <w:rPr>
          <w:sz w:val="32"/>
          <w:szCs w:val="32"/>
        </w:rPr>
        <w:t>&lt;/p&gt;&lt;p&gt;&lt;img src="/static-img/XEU5LzMxI9Jfar3J4JroSbH-8-nxfrVqOilth9mT_YONcsH8LUvKaVimWgduGU01JYgYgfeVuSV6mSH55fEG3ZK0lQePPAImNNOUDpstdhKxqKuAj5z9e7McJGkMgabFsn-3wZz5iBlYEKfgWw_phg.jpg"&gt;&lt;/p&gt;&lt;p&gt;</w:t>
      </w:r>
      <w:r>
        <w:rPr>
          <w:sz w:val="32"/>
          <w:szCs w:val="32"/>
        </w:rPr>
        <w:t>随着时间的推移，我们之间的情感也逐渐缓和起来。他开始了解我的价值，不仅仅是我那个曾经被误解、被忽视的小女人。而我，也学会了如何与他沟通，与之相处，从而使我们的婚姻变得更加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许多挑战等着我们，但至少现在，我们已经走在了一条共同前进的小路上。或许，这个糟糠之妻，最终将成为他的真爱。</w:t>
      </w:r>
      <w:r>
        <w:rPr>
          <w:sz w:val="32"/>
          <w:szCs w:val="32"/>
        </w:rPr>
        <w:t>&lt;/p&gt;&lt;p&gt;&lt;img src="/static-img/IBw6mIlD0u45d4WvIX7uXLH-8-nxfrVqOilth9mT_YONcsH8LUvKaVimWgduGU01JYgYgfeVuSV6mSH55fEG3ZK0lQePPAImNNOUDpstdhKxqKuAj5z9e7McJGkMgabFsn-3wZz5iBlYEKfgWw_phg.jpg"&gt;&lt;/p&gt;&lt;p&gt;&lt;a href = "/doc/603251-</w:t>
      </w:r>
      <w:r>
        <w:rPr>
          <w:sz w:val="32"/>
          <w:szCs w:val="32"/>
        </w:rPr>
        <w:t>重生之糟糠之妻我的逆袭恋曲</w:t>
      </w:r>
      <w:r>
        <w:rPr>
          <w:sz w:val="32"/>
          <w:szCs w:val="32"/>
        </w:rPr>
        <w:t>.doc" rel="alternate" download="603251-</w:t>
      </w:r>
      <w:r>
        <w:rPr>
          <w:sz w:val="32"/>
          <w:szCs w:val="32"/>
        </w:rPr>
        <w:t>重生之糟糠之妻我的逆袭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