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炕上纠缠的乱世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炕上纠缠的乱世情谊</w:t>
      </w:r>
      <w:r>
        <w:rPr>
          <w:sz w:val="32"/>
          <w:szCs w:val="32"/>
        </w:rPr>
        <w:t>&lt;/p&gt;&lt;p&gt;&lt;img src="/static-img/rFMNTDrS-wzl0ECBIBT9QOeELVroEOJg3bK3FSOPipQpyfNrc49AHfYTzZc33FcE.jpg"&gt;&lt;/p&gt;&lt;p&gt;</w:t>
      </w:r>
      <w:r>
        <w:rPr>
          <w:sz w:val="32"/>
          <w:szCs w:val="32"/>
        </w:rPr>
        <w:t>在那个风雨飘摇的年代，大炕成了家中的重要场所，不仅是休息的地方，也是人们聚集交流思想、传递信息和诉说心声的中心。尤其是在战争或动荡时期，家庭成员因为战乱而被迫相聚，原本宁静的大炕变成了紧张而复杂的情感交织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炕上妇乱子伦口述，是一个典型的例子。在某个寒冷且阴霾的冬日，一位年迈的老太太坐在大炕的一端，她的手指紧紧握着一根木棍，那是一把曾经用来打扫家里的扫帚，现在却成为了她支撑身躯唯一依靠。她眼中流露出的是一种深深的哀愁，那种哀愁并非只因她的身体已经不再如往昔那样强健，而是更多地来自于心灵上的创伤。</w:t>
      </w:r>
      <w:r>
        <w:rPr>
          <w:sz w:val="32"/>
          <w:szCs w:val="32"/>
        </w:rPr>
        <w:t>&lt;/p&gt;&lt;p&gt;&lt;img src="/static-img/iQ4Sd1kwGSTziu3HGKKZKueELVroEOJg3bK3FSOPipQpyfNrc49AHfYTzZc33FcE.jpg"&gt;&lt;/p&gt;&lt;p&gt;</w:t>
      </w:r>
      <w:r>
        <w:rPr>
          <w:sz w:val="32"/>
          <w:szCs w:val="32"/>
        </w:rPr>
        <w:t>她开始缓缓地说起了过去，当年的夫妻恩爱，如今已然化作尘埃。战争给他们带来了无尽痛苦，丈夫先后被征去前线，在那片血肉横飞的地球上找不到归宿。而老太太则独自一人守护着这间屋子，无数次为丈夫送行，无数次等待他的归来，但最终，只剩下空欢喜和满腔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在大炕上传遍，每个人都能听到这个声音，因为它触及到了每个人的内心。当年轻人听完这个故事，他们的心里充满了对未来的忧虑，对现实世界的绝望。然而，当老太太继续讲述时，她的话语中也透露出一种坚韧不拔、勇敢面对命运的人生态度。</w:t>
      </w:r>
      <w:r>
        <w:rPr>
          <w:sz w:val="32"/>
          <w:szCs w:val="32"/>
        </w:rPr>
        <w:t>&lt;/p&gt;&lt;p&gt;&lt;img src="/static-img/FUpz_n56ZGyNtTZWL9oiIeeELVroEOJg3bK3FSOPipQpyfNrc49AHfYTzZc33FcE.jpg"&gt;&lt;/p&gt;&lt;p&gt;</w:t>
      </w:r>
      <w:r>
        <w:rPr>
          <w:sz w:val="32"/>
          <w:szCs w:val="32"/>
        </w:rPr>
        <w:t>尽管生活给予了多少艰辛与磨难，但老太太依然顽强地活下去，她的声音虽然微弱，却承载着整个家族乃至邻里社区共同经历过的一切。这就是大 炕上的妇乱子伦口述，它不仅是一个简单的事实，更是一种精神力量，是当代人民在逆境中所展现出的伟大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老 太 的故事，大 炕 上还有许多其他关于战争、失落和希望的声音，每一次讲述都是对过去的一个回顾，同时也是对于未来的一种期待。大 炕 上那些纠缠的情谊，就是这样通过岁月沉淀出来的宝贵财富，它们让我们明白，即使是在最困难的时候，我们仍旧有力量去面对一切，因为我们有彼此，有我们的故事，有我们的记忆。而这些，都将永远珍藏在每一个人的心里，就像那永恒不变的大 炕 上，绵密地覆盖着我们每一个人。</w:t>
      </w:r>
      <w:r>
        <w:rPr>
          <w:sz w:val="32"/>
          <w:szCs w:val="32"/>
        </w:rPr>
        <w:t>&lt;/p&gt;&lt;p&gt;&lt;img src="/static-img/v_b1luphmOkvFCLijebwQOeELVroEOJg3bK3FSOPipQpyfNrc49AHfYTzZc33FcE.jpg"&gt;&lt;/p&gt;&lt;p&gt;&lt;a href = "/doc/603208-</w:t>
      </w:r>
      <w:r>
        <w:rPr>
          <w:sz w:val="32"/>
          <w:szCs w:val="32"/>
        </w:rPr>
        <w:t>炕上纠缠的乱世情谊</w:t>
      </w:r>
      <w:r>
        <w:rPr>
          <w:sz w:val="32"/>
          <w:szCs w:val="32"/>
        </w:rPr>
        <w:t>.doc" rel="alternate" download="603208-</w:t>
      </w:r>
      <w:r>
        <w:rPr>
          <w:sz w:val="32"/>
          <w:szCs w:val="32"/>
        </w:rPr>
        <w:t>炕上纠缠的乱世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