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是我撞进入还是你坐下来视频家庭趣闻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是我撞进入还是你坐下来视频：家庭趣闻录</w:t>
      </w:r>
      <w:r>
        <w:rPr>
          <w:sz w:val="32"/>
          <w:szCs w:val="32"/>
        </w:rPr>
        <w:t>&lt;/p&gt;&lt;p&gt;&lt;img src="/static-img/H0PtN1GeRgTqmZykv6bcE1d0Lo3WtSfxgDP6ORH5jX_ZBleKOghL_njPSDaFNhV0.jpg"&gt;&lt;/p&gt;&lt;p&gt;</w:t>
      </w:r>
      <w:r>
        <w:rPr>
          <w:sz w:val="32"/>
          <w:szCs w:val="32"/>
        </w:rPr>
        <w:t>在这个充满欢笑和泪水的日子里，我们家发生了一个小插曲，让我想起了当初录制“宝宝是我撞进入还是你坐下来视频”的时候的那个场景。记得那时，孩子们还很小，他们对摄像机和镜头总是那么好奇，不知道为什么我们要把他们变成“星”。现在，当我们的孩子们已经能够理解并参与到这样的游戏中时，这个视频再次浮现在我的脑海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回忆录</w:t>
      </w:r>
      <w:r>
        <w:rPr>
          <w:sz w:val="32"/>
          <w:szCs w:val="32"/>
        </w:rPr>
        <w:t>&lt;/p&gt;&lt;p&gt;&lt;img src="/static-img/fcelXP61IYQdYyejiLS_Fld0Lo3WtSfxgDP6ORH5jX9tsNBJRyKtTDu59j_xZSLyjeTTPGa8dGiVOQMXE2aHufTcXxvStTR14vfr_ZUHuK2shFOZo8JYZhtYJZu09ij8IszXX0qtY9d7r3AQyOYHUr_jJ8a8GdnNk3P0r7VxwDA.jpg"&gt;&lt;/p&gt;&lt;p&gt;</w:t>
      </w:r>
      <w:r>
        <w:rPr>
          <w:sz w:val="32"/>
          <w:szCs w:val="32"/>
        </w:rPr>
        <w:t>每个家庭都有自己的故事，每一次记录下来的瞬间都是珍贵的财富。在我们家，拍摄“宝宝是我撞进入还是你坐下来视频”是一次难忘的经历。那是一个周末，我们决定利用这个时间来记录一下孩子们快乐的一天。三个小家伙兴奋地围坐在电脑前，他们不知道即将发生什么，但他们却期待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准备工作</w:t>
      </w:r>
      <w:r>
        <w:rPr>
          <w:sz w:val="32"/>
          <w:szCs w:val="32"/>
        </w:rPr>
        <w:t>&lt;/p&gt;&lt;p&gt;&lt;img src="/static-img/pujZFAab2mG6wqpcV_fycVd0Lo3WtSfxgDP6ORH5jX9tsNBJRyKtTDu59j_xZSLyjeTTPGa8dGiVOQMXE2aHufTcXxvStTR14vfr_ZUHuK2shFOZo8JYZhtYJZu09ij8IszXX0qtY9d7r3AQyOYHUr_jJ8a8GdnNk3P0r7VxwDA.jpg"&gt;&lt;/p&gt;&lt;p&gt;</w:t>
      </w:r>
      <w:r>
        <w:rPr>
          <w:sz w:val="32"/>
          <w:szCs w:val="32"/>
        </w:rPr>
        <w:t>为了让这段视频既能展现出孩子们的活力，又能给观众带去些许感动，我花费了一些时间设计了不同的场景。我设想了几个可能会引起孩子兴奋的情境，比如突然出现的小恐龙或者魔法棒等。这不仅能够增加画面的趣味性，也可以让孩子在游戏中学习一些基本的问题解决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录制过程</w:t>
      </w:r>
      <w:r>
        <w:rPr>
          <w:sz w:val="32"/>
          <w:szCs w:val="32"/>
        </w:rPr>
        <w:t>&lt;/p&gt;&lt;p&gt;&lt;img src="/static-img/I5L2Qlq7Gu93PkGPiWadTFd0Lo3WtSfxgDP6ORH5jX9tsNBJRyKtTDu59j_xZSLyjeTTPGa8dGiVOQMXE2aHufTcXxvStTR14vfr_ZUHuK2shFOZo8JYZhtYJZu09ij8IszXX0qtY9d7r3AQyOYHUr_jJ8a8GdnNk3P0r7VxwDA.jpg"&gt;&lt;/p&gt;&lt;p&gt;</w:t>
      </w:r>
      <w:r>
        <w:rPr>
          <w:sz w:val="32"/>
          <w:szCs w:val="32"/>
        </w:rPr>
        <w:t>终于到了正式开始的时候。我们先从简单的情境开始，一边是妈妈假装惊讶地看着电视上出现的一个虚拟角色，一边是爸爸用手指模拟操作手机，让看似随意但实际精心布置好的背景似乎变得真实起来。当第一位小朋友反应过来后，他兴奋地跳起来，对着屏幕喊：“哇，这是什么呀？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几分钟内，每个人都沉浸在自己的世界中。一位女孩紧张兮兮地想要尝试，而另一位男孩则神秘兮兮地躲在沙发底下偷窥。这一切都被我们的相机捕捉到了，成为了一系列温馨而又搞笑的瞬间。</w:t>
      </w:r>
      <w:r>
        <w:rPr>
          <w:sz w:val="32"/>
          <w:szCs w:val="32"/>
        </w:rPr>
        <w:t>&lt;/p&gt;&lt;p&gt;&lt;img src="/static-img/U5rjCBdEPIs9HowM84idIFd0Lo3WtSfxgDP6ORH5jX9tsNBJRyKtTDu59j_xZSLyjeTTPGa8dGiVOQMXE2aHufTcXxvStTR14vfr_ZUHuK2shFOZo8JYZhtYJZu09ij8IszXX0qtY9d7r3AQyOYHUr_jJ8a8GdnNk3P0r7VxwDA.jpg"&gt;&lt;/p&gt;&lt;p&gt;</w:t>
      </w:r>
      <w:r>
        <w:rPr>
          <w:sz w:val="32"/>
          <w:szCs w:val="32"/>
        </w:rPr>
        <w:t>四、剪辑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录制后，我们就开始了激动人心的剪辑环节。通过编辑软件，将最精彩的一幕挑选出来，并加入适当的声音效果，使整个影片更加生动。不久之后，“宝宝是我撞进入还是你坐下来视频”便上传至社交媒体平台，在亲友圈里迅速传播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数评论纷纷涌入，有人赞叹于我们的创意，有人则是在讨论如何提高自己家的娱乐水平。而我，看着这些评论，我的心情就像是那些被点亮的小灯一样，逐渐明亮起来。我意识到，无论多么平凡的事情，只要加上一点点创造力，就能变成一段美妙的人生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往，那个关于“宝宝是我撞进入还是你坐下来”的日子，如同一只温暖的手，从过去轻轻拉扯过来，它教会了我们许多东西——爱，是生活中的最重要元素；共享，是幸福生活不可或缺的一部分；以及，即使是在平凡之处，也值得留住和回味，因为它们构成了我们共同回忆丰富的人生旅程。</w:t>
      </w:r>
      <w:r>
        <w:rPr>
          <w:sz w:val="32"/>
          <w:szCs w:val="32"/>
        </w:rPr>
        <w:t>&lt;/p&gt;&lt;p&gt;&lt;a href = "/doc/603199-</w:t>
      </w:r>
      <w:r>
        <w:rPr>
          <w:sz w:val="32"/>
          <w:szCs w:val="32"/>
        </w:rPr>
        <w:t>宝宝是我撞进入还是你坐下来视频家庭趣闻录</w:t>
      </w:r>
      <w:r>
        <w:rPr>
          <w:sz w:val="32"/>
          <w:szCs w:val="32"/>
        </w:rPr>
        <w:t>.doc" rel="alternate" download="603199-</w:t>
      </w:r>
      <w:r>
        <w:rPr>
          <w:sz w:val="32"/>
          <w:szCs w:val="32"/>
        </w:rPr>
        <w:t>宝宝是我撞进入还是你坐下来视频家庭趣闻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