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负责任与承受压力之间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走上了一条不归路，他们的命运似乎注定要孤独一人面对生活中的种种挑战。他们被称为“孽徒”，而那些在这样的环境中成长起来，甚至选择成为导师的人，我们可以称之为“孽徒为师”。他们背负着重重困扰，承受着前所未有的压力，这正如那句经典的话语：“腰都快断了”。</w:t>
      </w:r>
      <w:r>
        <w:rPr>
          <w:sz w:val="32"/>
          <w:szCs w:val="32"/>
        </w:rPr>
        <w:t>&lt;/p&gt;&lt;p&gt;&lt;img src="/static-img/gvJ5RWvJEbYLg0QriLnVIPOB8843AcNz4_X56L6Ufjiheg2UKq3AzucU9l6-6FLh.jpeg"&gt;&lt;/p&gt;&lt;p&gt;</w:t>
      </w:r>
      <w:r>
        <w:rPr>
          <w:sz w:val="32"/>
          <w:szCs w:val="32"/>
        </w:rPr>
        <w:t>孤独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常常是因为自己的过错或错误行为，而不得不承担起照顾他人的责任。这种情况下，他们往往会感到无比的孤独，因为身边没有亲近的人能够理解他们的情感和痛苦。</w:t>
      </w:r>
      <w:r>
        <w:rPr>
          <w:sz w:val="32"/>
          <w:szCs w:val="32"/>
        </w:rPr>
        <w:t>&lt;/p&gt;&lt;p&gt;&lt;img src="/static-img/LH5YFtPjTIydAdx5pCWwc_OB8843AcNz4_X56L6UfjiOxUzcHFSS5P8yr8nzXqL8TdlMtbJjsig1lPCfriYLUee9XCeNs5M7QmhDF7qMg3Hw1OlTxjxahorgK99d9HOozfU51WHS53-8zCFssB3SNyy3Jlu3rO-lKg91Xjm3az0.jpeg"&gt;&lt;/p&gt;&lt;p&gt;</w:t>
      </w:r>
      <w:r>
        <w:rPr>
          <w:sz w:val="32"/>
          <w:szCs w:val="32"/>
        </w:rPr>
        <w:t>压力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需要不断地努力工作，以确保能够提供给自己和他人的基本需求。这是一场持续不断的挣扎，因为即使取得一些进展，也可能随时因外界因素而倒退。</w:t>
      </w:r>
      <w:r>
        <w:rPr>
          <w:sz w:val="32"/>
          <w:szCs w:val="32"/>
        </w:rPr>
        <w:t>&lt;/p&gt;&lt;p&gt;&lt;img src="/static-img/MOA1CtpdyUrpTaaoU-PJdfOB8843AcNz4_X56L6UfjiOxUzcHFSS5P8yr8nzXqL8TdlMtbJjsig1lPCfriYLUee9XCeNs5M7QmhDF7qMg3Hw1OlTxjxahorgK99d9HOozfU51WHS53-8zCFssB3SNyy3Jlu3rO-lKg91Xjm3az0.jpg"&gt;&lt;/p&gt;&lt;p&gt;</w:t>
      </w:r>
      <w:r>
        <w:rPr>
          <w:sz w:val="32"/>
          <w:szCs w:val="32"/>
        </w:rPr>
        <w:t>无奈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曾经说过，“我不是好汉，我是个混蛋。”这句话反映出很多人内心深处对于自己的自责和无奈。在孜然试图通过教育来改变自己以及他人的命运时，他们也会有同样的感受。</w:t>
      </w:r>
      <w:r>
        <w:rPr>
          <w:sz w:val="32"/>
          <w:szCs w:val="32"/>
        </w:rPr>
        <w:t>&lt;/p&gt;&lt;p&gt;&lt;img src="/static-img/iJPdazJSNXnwpieDSi7pYPOB8843AcNz4_X56L6UfjiOxUzcHFSS5P8yr8nzXqL8TdlMtbJjsig1lPCfriYLUee9XCeNs5M7QmhDF7qMg3Hw1OlTxjxahorgK99d9HOozfU51WHS53-8zCFssB3SNyy3Jlu3rO-lKg91Xjm3az0.jpe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遭遇诸多挑战，但许多孟老师并不会放弃。相反，他们利用这些经验去寻找新的方法解决问题，并在过程中发现个人价值和意义。这是一个充满希望的过程，同时也是一个极其艰辛的旅程。</w:t>
      </w:r>
      <w:r>
        <w:rPr>
          <w:sz w:val="32"/>
          <w:szCs w:val="32"/>
        </w:rPr>
        <w:t>&lt;/p&gt;&lt;p&gt;&lt;img src="/static-img/K6wJXxm0h5RZ9rgTANPIufOB8843AcNz4_X56L6UfjiOxUzcHFSS5P8yr8nzXqL8TdlMtbJjsig1lPCfriYLUee9XCeNs5M7QmhDF7qMg3Hw1OlTxjxahorgK99d9HOozfU51WHS53-8zCFssB3SNyy3Jlu3rO-lKg91Xjm3az0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每个人都必须不断学习以适应新的环境。不论是技术、知识还是管理技巧，都需要不断更新。而那些成功成为导师的人，更是要具备超越自身局限性的能力，为学生们提供更好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一切都是建立在信念上的——信念于教育能带来改变；信念于每个生命都是值得尊重和珍惜；信念于即便是在最黑暗的时候，也总有一线光明等待着我们去探索。</w:t>
      </w:r>
      <w:r>
        <w:rPr>
          <w:sz w:val="32"/>
          <w:szCs w:val="32"/>
        </w:rPr>
        <w:t>&lt;/p&gt;&lt;p&gt;&lt;a href = "/doc/603174-</w:t>
      </w:r>
      <w:r>
        <w:rPr>
          <w:sz w:val="32"/>
          <w:szCs w:val="32"/>
        </w:rPr>
        <w:t>孽徒为师的腰都快断了背负责任与承受压力之间的艰难抉择</w:t>
      </w:r>
      <w:r>
        <w:rPr>
          <w:sz w:val="32"/>
          <w:szCs w:val="32"/>
        </w:rPr>
        <w:t>.doc" rel="alternate" download="603174-</w:t>
      </w:r>
      <w:r>
        <w:rPr>
          <w:sz w:val="32"/>
          <w:szCs w:val="32"/>
        </w:rPr>
        <w:t>孽徒为师的腰都快断了背负责任与承受压力之间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