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巴扎进女生的坤巴里视频他轻巧地闯入了她的世界一段让人心动的友谊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巧地闯入了她的世界：一段让人心动的友谊故事</w:t>
      </w:r>
      <w:r>
        <w:rPr>
          <w:sz w:val="32"/>
          <w:szCs w:val="32"/>
        </w:rPr>
        <w:t>&lt;/p&gt;&lt;p&gt;&lt;img src="/static-img/Ry_XS7hAjI6alTi3DFurFO4AzjBmut9ZcYkHcLUJnfZL2UOYCifCe7uEKeXdtosW.jpg"&gt;&lt;/p&gt;&lt;p&gt;</w:t>
      </w:r>
      <w:r>
        <w:rPr>
          <w:sz w:val="32"/>
          <w:szCs w:val="32"/>
        </w:rPr>
        <w:t>在这个充满科技与虚拟的年代，网络平台成为了连接人们之间桥梁。有时候，一段普通的视频能触动人的心弦，让我们感受到一种难以言喻的情感共鸣。</w:t>
      </w:r>
      <w:r>
        <w:rPr>
          <w:sz w:val="32"/>
          <w:szCs w:val="32"/>
        </w:rPr>
        <w:t>&lt;/p&gt;&lt;p&gt;</w:t>
      </w:r>
      <w:r>
        <w:rPr>
          <w:sz w:val="32"/>
          <w:szCs w:val="32"/>
        </w:rPr>
        <w:t>最近，一条名为“男生的坤巴扎进女生的坤巴里”的视频在社交媒体上引起了广泛讨论。该视频展示了一位男生勇敢地踏入一个女生设定的“私密空间”，并且两人通过一系列互动和趣味小游戏，最终建立起了深厚的友谊。</w:t>
      </w:r>
      <w:r>
        <w:rPr>
          <w:sz w:val="32"/>
          <w:szCs w:val="32"/>
        </w:rPr>
        <w:t>&lt;/p&gt;&lt;p&gt;&lt;img src="/static-img/kw4EXGf8qoR9Bqkftanss-4AzjBmut9ZcYkHcLUJnfZnmo6uSJOZxtB-TGFDgEn9G-6nwZkeaxvZEIbClzeooJHD89ZhnopeUPihAaOiiLbmgm6BPS6B52bbjEksYEts.jpg"&gt;&lt;/p&gt;&lt;p&gt;</w:t>
      </w:r>
      <w:r>
        <w:rPr>
          <w:sz w:val="32"/>
          <w:szCs w:val="32"/>
        </w:rPr>
        <w:t>这不仅是一次简单的视觉体验，更是情感交流的一场旅行。在现实社会中，我们常常因为种种原因而孤立于他人，甚至对周围的人感到陌生。但当这样的视频出现时，它似乎传递着一种信息——无论我们身处何方，都可能遇到那份意想不到的心灵联系。</w:t>
      </w:r>
      <w:r>
        <w:rPr>
          <w:sz w:val="32"/>
          <w:szCs w:val="32"/>
        </w:rPr>
        <w:t>&lt;/p&gt;&lt;p&gt;</w:t>
      </w:r>
      <w:r>
        <w:rPr>
          <w:sz w:val="32"/>
          <w:szCs w:val="32"/>
        </w:rPr>
        <w:t>男生的坤巴扎进女生的坤巴里，是不是有点像生活中的每一次尝试去理解、去接近另一个人？这种勇气和真诚，无疑是构建良好关系所需的一课。而对于观看者来说，这样的内容不仅带给我们观点，还让我们思考如何在日常生活中更好地展现自己的个性，以及如何更好地理解和尊重他人。</w:t>
      </w:r>
      <w:r>
        <w:rPr>
          <w:sz w:val="32"/>
          <w:szCs w:val="32"/>
        </w:rPr>
        <w:t>&lt;/p&gt;&lt;p&gt;&lt;img src="/static-img/jMl7yEVzgnPOul6Ruha78u4AzjBmut9ZcYkHcLUJnfZnmo6uSJOZxtB-TGFDgEn9G-6nwZkeaxvZEIbClzeooJHD89ZhnopeUPihAaOiiLbmgm6BPS6B52bbjEksYEts.jpg"&gt;&lt;/p&gt;&lt;p&gt;</w:t>
      </w:r>
      <w:r>
        <w:rPr>
          <w:sz w:val="32"/>
          <w:szCs w:val="32"/>
        </w:rPr>
        <w:t>当然，不同的人会从这段内容中获得不同的启示，有些可能会被触动，产生强烈的情感共鸣；有些则可能会从中学到新的社交技巧。在这个多元化的大众文化背景下，每个人都可以根据自己的需求来解读这些微妙的情感表达，而不必局限于文字或语境上的界定。</w:t>
      </w:r>
      <w:r>
        <w:rPr>
          <w:sz w:val="32"/>
          <w:szCs w:val="32"/>
        </w:rPr>
        <w:t>&lt;/p&gt;&lt;p&gt;</w:t>
      </w:r>
      <w:r>
        <w:rPr>
          <w:sz w:val="32"/>
          <w:szCs w:val="32"/>
        </w:rPr>
        <w:t>随着时间推移，这样的故事将成为记忆中的宝贵财富，它们能够激发我们的内心，让我们的世界变得更加丰富多彩。这正如那些曾经看似平凡却又如此重要的小事一样，那些需要你用你的坤巴扎才能够真正进入别人的坤巴里的瞬间。</w:t>
      </w:r>
      <w:r>
        <w:rPr>
          <w:sz w:val="32"/>
          <w:szCs w:val="32"/>
        </w:rPr>
        <w:t>&lt;/p&gt;&lt;p&gt;&lt;img src="/static-img/0AZQgtY3dQUXhcFtiJBsBe4AzjBmut9ZcYkHcLUJnfZnmo6uSJOZxtB-TGFDgEn9G-6nwZkeaxvZEIbClzeooJHD89ZhnopeUPihAaOiiLbmgm6BPS6B52bbjEksYEts.jpg"&gt;&lt;/p&gt;&lt;p&gt;&lt;a href = "/doc/603141-</w:t>
      </w:r>
      <w:r>
        <w:rPr>
          <w:sz w:val="32"/>
          <w:szCs w:val="32"/>
        </w:rPr>
        <w:t>男生的坤巴扎进女生的坤巴里视频他轻巧地闯入了她的世界一段让人心动的友谊故事</w:t>
      </w:r>
      <w:r>
        <w:rPr>
          <w:sz w:val="32"/>
          <w:szCs w:val="32"/>
        </w:rPr>
        <w:t>.doc" rel="alternate" download="603141-</w:t>
      </w:r>
      <w:r>
        <w:rPr>
          <w:sz w:val="32"/>
          <w:szCs w:val="32"/>
        </w:rPr>
        <w:t>男生的坤巴扎进女生的坤巴里视频他轻巧地闯入了她的世界一段让人心动的友谊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