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南亚少女说唱界的火花语言与挑战的交响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南亚少女说唱界的火花：语言与挑战的交响乐</w:t>
      </w:r>
      <w:r>
        <w:rPr>
          <w:sz w:val="32"/>
          <w:szCs w:val="32"/>
        </w:rPr>
        <w:t>&lt;/p&gt;&lt;p&gt;&lt;img src="/static-img/S5ImsigxaSXqH6JMFYyYO1Lj_XkYizREGh5F5TAfeCTFtxl3h9MYS6BT8em4ooq6.jpg"&gt;&lt;/p&gt;&lt;p&gt;</w:t>
      </w:r>
      <w:r>
        <w:rPr>
          <w:sz w:val="32"/>
          <w:szCs w:val="32"/>
        </w:rPr>
        <w:t>在音乐世界中，东南亚少女</w:t>
      </w:r>
      <w:r>
        <w:rPr>
          <w:sz w:val="32"/>
          <w:szCs w:val="32"/>
        </w:rPr>
        <w:t>rapperdiss</w:t>
      </w:r>
      <w:r>
        <w:rPr>
          <w:sz w:val="32"/>
          <w:szCs w:val="32"/>
        </w:rPr>
        <w:t>以其独特的声音和挑战性的风格迅速崭露头角。这些年轻女性不仅凭借自己的才华赢得了听众的喜爱，而且还通过他们的作品展现出了对社会问题的关注和批判性思维。</w:t>
      </w:r>
      <w:r>
        <w:rPr>
          <w:sz w:val="32"/>
          <w:szCs w:val="32"/>
        </w:rPr>
        <w:t>&lt;/p&gt;&lt;p&gt;</w:t>
      </w:r>
      <w:r>
        <w:rPr>
          <w:sz w:val="32"/>
          <w:szCs w:val="32"/>
        </w:rPr>
        <w:t>首先，东南亚地区传统文化与现代音乐相结合，为说唱艺术带来了新的活力。在这个多元化的地方，传统节奏、旋律和词汇被融入到说唱歌曲中，使得东南亚少女</w:t>
      </w:r>
      <w:r>
        <w:rPr>
          <w:sz w:val="32"/>
          <w:szCs w:val="32"/>
        </w:rPr>
        <w:t>rapperdiss</w:t>
      </w:r>
      <w:r>
        <w:rPr>
          <w:sz w:val="32"/>
          <w:szCs w:val="32"/>
        </w:rPr>
        <w:t>能够在保留本土特色同时，也能吸引国际市场。这一点体现在泰国女</w:t>
      </w:r>
      <w:r>
        <w:rPr>
          <w:sz w:val="32"/>
          <w:szCs w:val="32"/>
        </w:rPr>
        <w:t>rapperPailin Chanklum</w:t>
      </w:r>
      <w:r>
        <w:rPr>
          <w:sz w:val="32"/>
          <w:szCs w:val="32"/>
        </w:rPr>
        <w:t>，她将泰语诗歌中的哲学思想融入到她的流行歌曲里，让古老文化以全新的形式得到发掘。</w:t>
      </w:r>
      <w:r>
        <w:rPr>
          <w:sz w:val="32"/>
          <w:szCs w:val="32"/>
        </w:rPr>
        <w:t>&lt;/p&gt;&lt;p&gt;&lt;img src="/static-img/d9K0AnYdUzK3hUL8Agh-81Lj_XkYizREGh5F5TAfeCTD7-bLYRbI4SNX4Mjagr4cwzvtA4czdK-Z_VFnHWiXxUHfu-0aZcZaiMy5zoELksuQTK6HYdvp9h8hIooYZjLVbEXnmjiebz7T-0UE3x4V2oRllHhU83fAtihwuOW3Tlc.jpg"&gt;&lt;/p&gt;&lt;p&gt;</w:t>
      </w:r>
      <w:r>
        <w:rPr>
          <w:sz w:val="32"/>
          <w:szCs w:val="32"/>
        </w:rPr>
        <w:t>其次，这些年轻艺术家勇于面对社会问题并用她们的话语进行反映。例如，越南</w:t>
      </w:r>
      <w:r>
        <w:rPr>
          <w:sz w:val="32"/>
          <w:szCs w:val="32"/>
        </w:rPr>
        <w:t>rapperNgô Kiến Huy</w:t>
      </w:r>
      <w:r>
        <w:rPr>
          <w:sz w:val="32"/>
          <w:szCs w:val="32"/>
        </w:rPr>
        <w:t>在她的作品中讨论了性别歧视和女性权利的问题，她们通过言辞激烈而又充满韵律的方式提醒人们注意这些长期存在但往往被忽略的问题。</w:t>
      </w:r>
      <w:r>
        <w:rPr>
          <w:sz w:val="32"/>
          <w:szCs w:val="32"/>
        </w:rPr>
        <w:t>&lt;/p&gt;&lt;p&gt;</w:t>
      </w:r>
      <w:r>
        <w:rPr>
          <w:sz w:val="32"/>
          <w:szCs w:val="32"/>
        </w:rPr>
        <w:t>第三点是语言游戏。由于多种语言共存，他们必须灵活运用不同的词汇来创造出既有趣又富有表现力的内容。这一技巧也让她们在全球范围内脱颖而出，因为这种跨文化交流能力是非常稀有的。在马来西亚，有一位名叫</w:t>
      </w:r>
      <w:r>
        <w:rPr>
          <w:sz w:val="32"/>
          <w:szCs w:val="32"/>
        </w:rPr>
        <w:t>Siti Fatimah</w:t>
      </w:r>
      <w:r>
        <w:rPr>
          <w:sz w:val="32"/>
          <w:szCs w:val="32"/>
        </w:rPr>
        <w:t>的女</w:t>
      </w:r>
      <w:r>
        <w:rPr>
          <w:sz w:val="32"/>
          <w:szCs w:val="32"/>
        </w:rPr>
        <w:t>rapper</w:t>
      </w:r>
      <w:r>
        <w:rPr>
          <w:sz w:val="32"/>
          <w:szCs w:val="32"/>
        </w:rPr>
        <w:t>，她利用她母语——马來語，在她的歌曲中创造了一种独特的声音，同时也吸引了一大批非母语者成为她的粉丝。</w:t>
      </w:r>
      <w:r>
        <w:rPr>
          <w:sz w:val="32"/>
          <w:szCs w:val="32"/>
        </w:rPr>
        <w:t>&lt;/p&gt;&lt;p&gt;&lt;img src="/static-img/gNBmjYLFlPZSBM_512ErDVLj_XkYizREGh5F5TAfeCTD7-bLYRbI4SNX4Mjagr4cwzvtA4czdK-Z_VFnHWiXxUHfu-0aZcZaiMy5zoELksuQTK6HYdvp9h8hIooYZjLVbEXnmjiebz7T-0UE3x4V2oRllHhU83fAtihwuOW3Tlc.jpg"&gt;&lt;/p&gt;&lt;p&gt;</w:t>
      </w:r>
      <w:r>
        <w:rPr>
          <w:sz w:val="32"/>
          <w:szCs w:val="32"/>
        </w:rPr>
        <w:t>第四点是技术创新。随着科技发展，一些艺人开始使用数字工具制作更多样化的声音效果，从电子音效到合成器，每一种都为她们提供了更广阔的心灵空间去表达自己。此外，他们也善于利用社交媒体平台宣传自己，以网络红人之姿获得更大的影响力，比如印尼网红兼说唱艺术家</w:t>
      </w:r>
      <w:r>
        <w:rPr>
          <w:sz w:val="32"/>
          <w:szCs w:val="32"/>
        </w:rPr>
        <w:t>Andien</w:t>
      </w:r>
      <w:r>
        <w:rPr>
          <w:sz w:val="32"/>
          <w:szCs w:val="32"/>
        </w:rPr>
        <w:t>，将网络热门话题转化为真正意义上的音乐作品，并且快速获得成功。</w:t>
      </w:r>
      <w:r>
        <w:rPr>
          <w:sz w:val="32"/>
          <w:szCs w:val="32"/>
        </w:rPr>
        <w:t>&lt;/p&gt;&lt;p&gt;</w:t>
      </w:r>
      <w:r>
        <w:rPr>
          <w:sz w:val="32"/>
          <w:szCs w:val="32"/>
        </w:rPr>
        <w:t>第五点是商业价值。一旦她们取得一定程度的地位，就会逐渐涉足商业领域，比如签约公司或合作推广产品。她们不仅仅是在娱乐圈打拼，更是在塑造品牌形象方面下功夫。而这正好也是当代青少年所追求的一种生活方式，即通过个人魅力实现经济独立，不依赖父母或其他任何人的支持，而是自主地建立起自己的财务自由生态系统。</w:t>
      </w:r>
      <w:r>
        <w:rPr>
          <w:sz w:val="32"/>
          <w:szCs w:val="32"/>
        </w:rPr>
        <w:t>&lt;/p&gt;&lt;p&gt;&lt;img src="/static-img/07pHlyWzTmDBw2NQN7KZR1Lj_XkYizREGh5F5TAfeCTD7-bLYRbI4SNX4Mjagr4cwzvtA4czdK-Z_VFnHWiXxUHfu-0aZcZaiMy5zoELksuQTK6HYdvp9h8hIooYZjLVbEXnmjiebz7T-0UE3x4V2oRllHhU83fAtihwuOW3Tlc.jpg"&gt;&lt;/p&gt;&lt;p&gt;</w:t>
      </w:r>
      <w:r>
        <w:rPr>
          <w:sz w:val="32"/>
          <w:szCs w:val="32"/>
        </w:rPr>
        <w:t>最后一点，是他们之间相互支持、共同进步的情谊。无论身处哪个国家或者城市，这群年轻艺人的共同目标就是要改变人们对于说唱音乐以及女性角色评价的一般看法。在一个由男性主导的大舞台上，他们证明了女子同样能够拥有强大的声音，以及巨大的影响力，而这一切都是因为彼此间不断努力提升自身水平，最终形成了一股不可阻挡的力量潮流。</w:t>
      </w:r>
      <w:r>
        <w:rPr>
          <w:sz w:val="32"/>
          <w:szCs w:val="32"/>
        </w:rPr>
        <w:t>&lt;/p&gt;&lt;p&gt;&lt;a href = "/doc/603102-</w:t>
      </w:r>
      <w:r>
        <w:rPr>
          <w:sz w:val="32"/>
          <w:szCs w:val="32"/>
        </w:rPr>
        <w:t>东南亚少女说唱界的火花语言与挑战的交响乐</w:t>
      </w:r>
      <w:r>
        <w:rPr>
          <w:sz w:val="32"/>
          <w:szCs w:val="32"/>
        </w:rPr>
        <w:t>.doc" rel="alternate" download="603102-</w:t>
      </w:r>
      <w:r>
        <w:rPr>
          <w:sz w:val="32"/>
          <w:szCs w:val="32"/>
        </w:rPr>
        <w:t>东南亚少女说唱界的火花语言与挑战的交响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