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孤芳自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孤芳自赏</w:t>
      </w:r>
      <w:r>
        <w:rPr>
          <w:sz w:val="32"/>
          <w:szCs w:val="32"/>
        </w:rPr>
        <w:t>&lt;/p&gt;&lt;p&gt;&lt;img src="/static-img/PmM6lao6zMZQNhhNtxLuF-eELVroEOJg3bK3FSOPipQpyfNrc49AHfYTzZc33FcE.jpg"&gt;&lt;/p&gt;&lt;p&gt;</w:t>
      </w:r>
      <w:r>
        <w:rPr>
          <w:sz w:val="32"/>
          <w:szCs w:val="32"/>
        </w:rPr>
        <w:t>在《香蜜沉沉烬如霜》这部小说中，作者陈奕迅以其独特的笔触勾勒出了一个又一个生动的人物形象。尤其是对于那些在故事背景下显得有些突兀、独立而不羁的女性角色，她们总能以一种微妙却深刻的方式影响着整个故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独立女性往往拥有自己的世界观和生活哲学，他们并不追求外界的认可，而是坚持自己内心的声音。在现实生活中，这种“孤芳自赏”的精神也是值得我们学习和思考的一课。</w:t>
      </w:r>
      <w:r>
        <w:rPr>
          <w:sz w:val="32"/>
          <w:szCs w:val="32"/>
        </w:rPr>
        <w:t>&lt;/p&gt;&lt;p&gt;&lt;img src="/static-img/HTq1nVUZ668bScKd4lYi3-eELVroEOJg3bK3FSOPipQpyfNrc49AHfYTzZc33FcE.jpg"&gt;&lt;/p&gt;&lt;p&gt;</w:t>
      </w:r>
      <w:r>
        <w:rPr>
          <w:sz w:val="32"/>
          <w:szCs w:val="32"/>
        </w:rPr>
        <w:t>比如说，在职场上，有些女强人可能会因为过于专注于工作而忽略了个人社交网络。她们可能不会主动去参加各种聚会或者社交活动，但他们通过高效完成任务赢得了同事和上司的尊重。这正是一个典型的情境，展现了她们对职业成功追求中的“香蜜沉沉烬如霜番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家庭关系中，有些女性可能选择保持一定距离，不参与家务琐事或儿童教育，而是把更多时间投入到自己的兴趣爱好里。这种选择虽然让一些亲朋好友感到困惑甚至失望，但它也体现了一种对个人自由与幸福追求的心理承诺。这就像是她们心中有一盏永不熄灭的小灯，那个小灯照亮的是她内心最真实、最坚定的一面。</w:t>
      </w:r>
      <w:r>
        <w:rPr>
          <w:sz w:val="32"/>
          <w:szCs w:val="32"/>
        </w:rPr>
        <w:t>&lt;/p&gt;&lt;p&gt;&lt;img src="/static-img/mmzAKrGWlJ7c5ZUzf9Va3ueELVroEOJg3bK3FSOPipQpyfNrc49AHfYTzZc33FcE.jpg"&gt;&lt;/p&gt;&lt;p&gt;</w:t>
      </w:r>
      <w:r>
        <w:rPr>
          <w:sz w:val="32"/>
          <w:szCs w:val="32"/>
        </w:rPr>
        <w:t>在文学作品中，我们常常可以看到这样的形象，如唐诗宋词中的女子，或是在现代文学作品中的某些独立女性角色。它们都是对社会传统价值观的一个挑战，也是一种文化多样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《香蜜沉沉烬如霜》这部小说里还是在我们的日常生活中，“香蜜沉沉烬如霜番外”所蕴含的“孤芳自赏”的精神，是一股不可阻挡且有益于人的力量，它鼓励人们勇敢地走出舒适区，用自己的方式绽放光芒，即使这个世界没有为你预留位置，也要用你的存在来证明你的价值。</w:t>
      </w:r>
      <w:r>
        <w:rPr>
          <w:sz w:val="32"/>
          <w:szCs w:val="32"/>
        </w:rPr>
        <w:t>&lt;/p&gt;&lt;p&gt;&lt;img src="/static-img/twthkMGAtXwet1OHMPA0mOeELVroEOJg3bK3FSOPipQpyfNrc49AHfYTzZc33FcE.jpg"&gt;&lt;/p&gt;&lt;p&gt;&lt;a href = "/doc/603099-</w:t>
      </w:r>
      <w:r>
        <w:rPr>
          <w:sz w:val="32"/>
          <w:szCs w:val="32"/>
        </w:rPr>
        <w:t>香蜜沉沉烬如霜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孤芳自赏</w:t>
      </w:r>
      <w:r>
        <w:rPr>
          <w:sz w:val="32"/>
          <w:szCs w:val="32"/>
        </w:rPr>
        <w:t>.doc" rel="alternate" download="603099-</w:t>
      </w:r>
      <w:r>
        <w:rPr>
          <w:sz w:val="32"/>
          <w:szCs w:val="32"/>
        </w:rPr>
        <w:t>香蜜沉沉烬如霜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孤芳自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