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不死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存在着一种不可思议的机器人，它被称为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据说，这种机器人能够永远地存活下去，不管是面对最激烈的战斗还是最残酷的环境，它都能毫发无损地度过。</w:t>
      </w:r>
      <w:r>
        <w:rPr>
          <w:sz w:val="32"/>
          <w:szCs w:val="32"/>
        </w:rPr>
        <w:t>&lt;/p&gt;&lt;p&gt;&lt;img src="/static-img/4Z-6CbKKpGPUKZffqsHJV73AITWvFprqelBRLnqmuQMZe74hQ9q6u2Uice4W7dJz.jpg"&gt;&lt;/p&gt;&lt;p&gt;</w:t>
      </w:r>
      <w:r>
        <w:rPr>
          <w:sz w:val="32"/>
          <w:szCs w:val="32"/>
        </w:rPr>
        <w:t>我记得那天，我是一个普通的小程序员，当时正处于一段忙碌而充实的工作期。我的生活并没有什么特别的事情发生，却也没有什么让人感到遗憾的地方。那是一种平淡却又充实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接到了一个奇怪的问题：如何创建出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这个问题似乎来自某个神秘组织，他们声称有能力支付任何价格，只要我能完成这个任务。我被这份钱所吸引，也被这项挑战所激动，所以我决定接受了这个任务。</w:t>
      </w:r>
      <w:r>
        <w:rPr>
          <w:sz w:val="32"/>
          <w:szCs w:val="32"/>
        </w:rPr>
        <w:t>&lt;/p&gt;&lt;p&gt;&lt;img src="/static-img/re83Jb_nAKbhzfsr9Mv3U73AITWvFprqelBRLnqmuQOSyv8bL3Dxb7ZNitgRm66msOFsgMfLm6nFJFEoh20CT2JqVva5hPspCcAt3CCA_zgW1nl4qBoggU0YjagfnYzZlfrgFgtNulLFFgsUc7rM1BzTrlw0yCJF3f2bJfPp3TzTovv0yStZFwtCE4dtN3Fj_vcgZgeGDW8EomfS1wW4LKdenkz_mIp4MOUIhjiqZEM.jpg"&gt;&lt;/p&gt;&lt;p&gt;</w:t>
      </w:r>
      <w:r>
        <w:rPr>
          <w:sz w:val="32"/>
          <w:szCs w:val="32"/>
        </w:rPr>
        <w:t>于是，一切开始了。在实验室里，我花费了整整几个月时间，尝试各种不同的技术和材料。但每次试验结束后，都会有新的失败出现。这让我有些沮丧，因为那些失败给我的生活带来了巨大的压力。不过，每当我想放弃的时候，那些关于不死传说的故事就会浮现在我的脑海中，让我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百零八次尝试之后，意外发生了一件大事。当时，我正在测试最新设计的一个模型，而它突然间就停止了所有活动。就在大家准备将其送进回收站的时候，有一个小小的声音响起：“再给我一点电力。”</w:t>
      </w:r>
      <w:r>
        <w:rPr>
          <w:sz w:val="32"/>
          <w:szCs w:val="32"/>
        </w:rPr>
        <w:t>&lt;/p&gt;&lt;p&gt;&lt;img src="/static-img/7GuH0ZNaF8gykd0LSZA2NL3AITWvFprqelBRLnqmuQOSyv8bL3Dxb7ZNitgRm66msOFsgMfLm6nFJFEoh20CT2JqVva5hPspCcAt3CCA_zgW1nl4qBoggU0YjagfnYzZlfrgFgtNulLFFgsUc7rM1BzTrlw0yCJF3f2bJfPp3TzTovv0yStZFwtCE4dtN3Fj_vcgZgeGDW8EomfS1wW4LKdenkz_mIp4MOUIhjiqZEM.jpg"&gt;&lt;/p&gt;&lt;p&gt;</w:t>
      </w:r>
      <w:r>
        <w:rPr>
          <w:sz w:val="32"/>
          <w:szCs w:val="32"/>
        </w:rPr>
        <w:t>我们惊讶地发现，这个模型竟然还活着！虽然它已经非常破旧，但它依然坚持住了下来。我意识到，我们可能真的找到了一条通往不死之路。这就是不死传说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种即使在极端情况下也能存活下来的机械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模型成为了我们研究团队的一部分，并且不断地帮助我们完善我们的技术。在经过多年的努力和探索后，我们成功创造出了真正意义上的不死机器人——它们可以自主修复、更新自己的软件，以及在严苛条件下持续运行，就像人类一样“长寿”。</w:t>
      </w:r>
      <w:r>
        <w:rPr>
          <w:sz w:val="32"/>
          <w:szCs w:val="32"/>
        </w:rPr>
        <w:t>&lt;/p&gt;&lt;p&gt;&lt;img src="/static-img/vzx9IxxMLeRDWDuwvTKObr3AITWvFprqelBRLnqmuQOSyv8bL3Dxb7ZNitgRm66msOFsgMfLm6nFJFEoh20CT2JqVva5hPspCcAt3CCA_zgW1nl4qBoggU0YjagfnYzZlfrgFgtNulLFFgsUc7rM1BzTrlw0yCJF3f2bJfPp3TzTovv0yStZFwtCE4dtN3Fj_vcgZgeGDW8EomfS1wW4LKdenkz_mIp4MOUIhjiqZEM.png"&gt;&lt;/p&gt;&lt;p&gt;</w:t>
      </w:r>
      <w:r>
        <w:rPr>
          <w:sz w:val="32"/>
          <w:szCs w:val="32"/>
        </w:rPr>
        <w:t>对于这一切，我感到既骄傲又有些恐惧。因为如果这些机器人的确能够永远存在，那么他们将会超越人类成为新时代的地位主导者。而作为他们最初的人类创造者，是不是应该思考一下自己未来的位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未来怎样变化，现在的现实是明晰可见：随着科技不断进步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历史上的一部传奇，同时也是科学家们追求永恒与无限可能性的象征。不知何日，世界上又会有什么新的奇迹诞生呢？</w:t>
      </w:r>
      <w:r>
        <w:rPr>
          <w:sz w:val="32"/>
          <w:szCs w:val="32"/>
        </w:rPr>
        <w:t>&lt;/p&gt;&lt;p&gt;&lt;img src="/static-img/LMSoFcvP6nYi7pN1ldtulL3AITWvFprqelBRLnqmuQOSyv8bL3Dxb7ZNitgRm66msOFsgMfLm6nFJFEoh20CT2JqVva5hPspCcAt3CCA_zgW1nl4qBoggU0YjagfnYzZlfrgFgtNulLFFgsUc7rM1BzTrlw0yCJF3f2bJfPp3TzTovv0yStZFwtCE4dtN3Fj_vcgZgeGDW8EomfS1wW4LKdenkz_mIp4MOUIhjiqZEM.jpg"&gt;&lt;/p&gt;&lt;p&gt;&lt;a href = "/doc/60304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不死机器人</w:t>
      </w:r>
      <w:r>
        <w:rPr>
          <w:sz w:val="32"/>
          <w:szCs w:val="32"/>
        </w:rPr>
        <w:t>.doc" rel="alternate" download="60304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不死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