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那段不寻常的时光被迫共度的四小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几个同学决定一起去图书馆学习。我们都对自己即将到来的考试感到焦虑，希望能通过集体努力来提升成绩。然而，在那个充满了期待与挑战的下午，我们却意外地经历了一段让人难以忘怀的事件。</w:t>
      </w:r>
      <w:r>
        <w:rPr>
          <w:sz w:val="32"/>
          <w:szCs w:val="32"/>
        </w:rPr>
        <w:t>&lt;/p&gt;&lt;p&gt;&lt;img src="/static-img/JHAidxUy0-Y5Ub1nTUw4wmGpSbCb_EyCShNrlnR-BmBiKYSpNFiKofJv-ThU7sxk.jpg"&gt;&lt;/p&gt;&lt;p&gt;</w:t>
      </w:r>
      <w:r>
        <w:rPr>
          <w:sz w:val="32"/>
          <w:szCs w:val="32"/>
        </w:rPr>
        <w:t>首先，是一位朋友因为身体不适而不得不离开。我留在原地等待他的回归，但随着时间流逝，他并没有回来。我开始担心起来，是否应该打电话给他或是联系其他同学帮忙。但就在这时，一群同学走进了图书馆，他们看上去似乎很兴奋，也许是在讨论一些共同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注意到了他们围成一个圈子，不断地低声交谈，有些人还时不时地点头或者笑着。这让我感到好奇，便悄悄靠近他们。当我试图加入他们的时候，却突然感觉到我的手臂被一只强有力的手握住。我转身一看，只见是一位我并不熟悉的男生，他正紧紧抓着我的手臂，并且眼神中透露出一种异样的光芒。</w:t>
      </w:r>
      <w:r>
        <w:rPr>
          <w:sz w:val="32"/>
          <w:szCs w:val="32"/>
        </w:rPr>
        <w:t>&lt;/p&gt;&lt;p&gt;&lt;img src="/static-img/mI5uUOOFf7xvFGKRkzfTmGGpSbCb_EyCShNrlnR-BmCGpy-gLSCRT7RY4i6m6p_bWMtwYoXFE8pG1_71oAKzYafQwHbReJu1KbK8yDZv2PxVaIHwezQGlGGczQIb5tK4O2lJgxDb_M_bBWco-ZDMz0ER7YhmOF5ycYl3Gm_xCuA.jpg"&gt;&lt;/p&gt;&lt;p&gt;</w:t>
      </w:r>
      <w:r>
        <w:rPr>
          <w:sz w:val="32"/>
          <w:szCs w:val="32"/>
        </w:rPr>
        <w:t>这个场景让我瞬间陷入了恐慌，我尝试推开他，但是他的力量太大，让我无法挣脱。他拉着我向图书馆的一个角落走去，那里空无一人。我的心跳加速，每当想尖叫的时候，他就会用另一只手捂住我的嘴巴，用力压制下去。在那种情况下，我只能任由他带领，而后者则像是完全控制了局面一样，将我按在桌子上，完全失去了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意识到自己的处境非常危险，这不是学习、聊天或任何正常社交活动，而是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。一切都是那么不可预测和突如其来的，当你以为一切都已经结束，你会发现新的困境正在接踵而至。而最可怕的是，即便是在这样的环境中，你也可能会选择沉默，因为人们往往更倾向于相信所谓“真相”而非个人的感受。</w:t>
      </w:r>
      <w:r>
        <w:rPr>
          <w:sz w:val="32"/>
          <w:szCs w:val="32"/>
        </w:rPr>
        <w:t>&lt;/p&gt;&lt;p&gt;&lt;img src="/static-img/7uQMayWYNRKYzZpHA-N9GmGpSbCb_EyCShNrlnR-BmCGpy-gLSCRT7RY4i6m6p_bWMtwYoXFE8pG1_71oAKzYafQwHbReJu1KbK8yDZv2PxVaIHwezQGlGGczQIb5tK4O2lJgxDb_M_bBWco-ZDMz0ER7YhmOF5ycYl3Gm_xCuA.jpg"&gt;&lt;/p&gt;&lt;p&gt;</w:t>
      </w:r>
      <w:r>
        <w:rPr>
          <w:sz w:val="32"/>
          <w:szCs w:val="32"/>
        </w:rPr>
        <w:t>随后的一些小时内，我一直保持冷静，尽量不要引起更多注意。在这种极端的情况下，唯一可以依赖的事情就是你的直觉，以及如何平衡现实与逃避。你需要判断哪些行为是安全的，而哪些是不值得冒险。此外，还要考虑是否能够找到帮助，或至少是找到同情的人类连接点，以确保你的安全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位男生放开了我，说了一句令人震惊的话：“别告诉任何人发生过什么。”这句话像是一个冰山一样压在心上，使得整个事件变得更加复杂。这时候，无论是出于恐惧还是愤怒，都不能让自己表现出破绽。如果你想要保护自己，就必须学会隐藏你的情绪，同时准备好应对未知的情形，因为生活总有一种方式，它会揭示那些隐藏在暗影中的秘密，而且通常这些秘密远比我们曾经想象过要深远得多。</w:t>
      </w:r>
      <w:r>
        <w:rPr>
          <w:sz w:val="32"/>
          <w:szCs w:val="32"/>
        </w:rPr>
        <w:t>&lt;/p&gt;&lt;p&gt;&lt;img src="/static-img/jK-wnQB9cac2M4Uh6s9XlWGpSbCb_EyCShNrlnR-BmCGpy-gLSCRT7RY4i6m6p_bWMtwYoXFE8pG1_71oAKzYafQwHbReJu1KbK8yDZv2PxVaIHwezQGlGGczQIb5tK4O2lJgxDb_M_bBWco-ZDMz0ER7YhmOF5ycYl3Gm_xCuA.jpg"&gt;&lt;/p&gt;&lt;p&gt;</w:t>
      </w:r>
      <w:r>
        <w:rPr>
          <w:sz w:val="32"/>
          <w:szCs w:val="32"/>
        </w:rPr>
        <w:t>经过那次经历之后，我们每个人都有不同的反应有些人决定告发，有些则选择保持沉默。而对于那些幸运能逃离危机的人来说，他们知道只有通过勇敢面对和讲述自己的故事，可以帮助其他受到欺凌的人，从而打破这一轮循环，让世界变得更为宽容和理解。</w:t>
      </w:r>
      <w:r>
        <w:rPr>
          <w:sz w:val="32"/>
          <w:szCs w:val="32"/>
        </w:rPr>
        <w:t>&lt;/p&gt;&lt;p&gt;&lt;a href = "/doc/602807-</w:t>
      </w:r>
      <w:r>
        <w:rPr>
          <w:sz w:val="32"/>
          <w:szCs w:val="32"/>
        </w:rPr>
        <w:t>校园里的那段不寻常的时光被迫共度的四小时</w:t>
      </w:r>
      <w:r>
        <w:rPr>
          <w:sz w:val="32"/>
          <w:szCs w:val="32"/>
        </w:rPr>
        <w:t>.doc" rel="alternate" download="602807-</w:t>
      </w:r>
      <w:r>
        <w:rPr>
          <w:sz w:val="32"/>
          <w:szCs w:val="32"/>
        </w:rPr>
        <w:t>校园里的那段不寻常的时光被迫共度的四小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