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指南揭秘魔法之杖的正确坐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使用示意图：揭秘魔法之杖的正确坐姿</w:t>
      </w:r>
      <w:r>
        <w:rPr>
          <w:sz w:val="32"/>
          <w:szCs w:val="32"/>
        </w:rPr>
        <w:t>&lt;/p&gt;&lt;p&gt;&lt;img src="/static-img/dCO_29sWAF10C-u4QRnPG-eELVroEOJg3bK3FSOPipQpyfNrc49AHfYTzZc33FcE.jpg"&gt;&lt;/p&gt;&lt;p&gt;</w:t>
      </w:r>
      <w:r>
        <w:rPr>
          <w:sz w:val="32"/>
          <w:szCs w:val="32"/>
        </w:rPr>
        <w:t>在古老的传说中，仙女棒是一种特殊的工具，只有掌握了正确坐姿的人才能真正发挥出它的力量。今天，我们就来学习一下如何正确地使用仙女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的重要性</w:t>
      </w:r>
      <w:r>
        <w:rPr>
          <w:sz w:val="32"/>
          <w:szCs w:val="32"/>
        </w:rPr>
        <w:t>&lt;/p&gt;&lt;p&gt;&lt;img src="/static-img/NBmOqaK2lrtQ-ajQeDMcA-eELVroEOJg3bK3FSOPipQpyfNrc49AHfYTzZc33FcE.jpg"&gt;&lt;/p&gt;&lt;p&gt;</w:t>
      </w:r>
      <w:r>
        <w:rPr>
          <w:sz w:val="32"/>
          <w:szCs w:val="32"/>
        </w:rPr>
        <w:t>首先，我们要明白，仙女棒不是随便一根木棍，它蕴含着强大的魔力。为了让这个魔力得以释放，必须通过特定的动作和体位来激活。因此，从头到尾，我们都要注重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Ls0WOop_QKm8a01BZUBwYOeELVroEOJg3bK3FSOPipQpyfNrc49AHfYTzZc33FcE.jpg"&gt;&lt;/p&gt;&lt;p&gt;</w:t>
      </w:r>
      <w:r>
        <w:rPr>
          <w:sz w:val="32"/>
          <w:szCs w:val="32"/>
        </w:rPr>
        <w:t>在选择用仙女棒之前，你需要找一个安静、舒适且能够自由活动的地方。这可能是一个大草原，也可能是一个密林深处的小清泉旁边。在这里，你可以放松身心，同时也能专注于你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1pD2L2-V5hTs4pWB8VBUzeeELVroEOJg3bK3FSOPipQpyfNrc49AHfYTzZc33FcE.jpg"&gt;&lt;/p&gt;&lt;p&gt;</w:t>
      </w:r>
      <w:r>
        <w:rPr>
          <w:sz w:val="32"/>
          <w:szCs w:val="32"/>
        </w:rPr>
        <w:t>准备工作是非常关键的一环。你需要穿上舒适、宽松的衣物，并且脚下有足够的地面空间进行移动。如果你打算长时间使用仙女棒，那么最好还能准备一些水果或者干粮，以补充身体所需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调整</w:t>
      </w:r>
      <w:r>
        <w:rPr>
          <w:sz w:val="32"/>
          <w:szCs w:val="32"/>
        </w:rPr>
        <w:t>&lt;/p&gt;&lt;p&gt;&lt;img src="/static-img/4lXLsHXp-Uca5KwqktOXSeeELVroEOJg3bK3FSOPipQpyfNrc49AHfYTzZc33FcE.jpg"&gt;&lt;/p&gt;&lt;p&gt;</w:t>
      </w:r>
      <w:r>
        <w:rPr>
          <w:sz w:val="32"/>
          <w:szCs w:val="32"/>
        </w:rPr>
        <w:t>坐在平稳的地面上，将双腿交叉或直立，这取决于你的个人喜好和具体操作需求。在这个过程中，要注意保持背部挺直，肩膀放松，不要紧绷，因为这会影响到你的呼吸和整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手势部分。这是整个过程中最为关键的一环。当你拿起仙女棒时，要轻柔而坚定，让它成为你身体的一部分，而不仅仅是一件道具。手指应轻触而非紧握，这样既可以保证控制又不会导致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术语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点：指的是将力量集中在某一点上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流调控：涉及到呼吸与动作之间精准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感知：要求用户对自己的动作产生一种本能般的感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开始实践演练吧！请尝试不同的站立方式，看看哪种更适合你，然后根据实际情况调整座椅高度或地板硬度，以达到最佳支持性。此外，不断地变换视线，可以帮助提升精神集中能力，使得整个过程更加顺畅自如。而对于那些想要深入探究更多高级技巧的人来说，一定不要忽略了日常训练中的细微调整，无论是在站立还是坐着的情况下，都应该不断寻求改进空间。</w:t>
      </w:r>
      <w:r>
        <w:rPr>
          <w:sz w:val="32"/>
          <w:szCs w:val="32"/>
        </w:rPr>
        <w:t>&lt;/p&gt;&lt;p&gt;&lt;a href = "/doc/602699-</w:t>
      </w:r>
      <w:r>
        <w:rPr>
          <w:sz w:val="32"/>
          <w:szCs w:val="32"/>
        </w:rPr>
        <w:t>仙女棒坐着使用指南揭秘魔法之杖的正确坐姿</w:t>
      </w:r>
      <w:r>
        <w:rPr>
          <w:sz w:val="32"/>
          <w:szCs w:val="32"/>
        </w:rPr>
        <w:t>.doc" rel="alternate" download="602699-</w:t>
      </w:r>
      <w:r>
        <w:rPr>
          <w:sz w:val="32"/>
          <w:szCs w:val="32"/>
        </w:rPr>
        <w:t>仙女棒坐着使用指南揭秘魔法之杖的正确坐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