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哀愁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哀愁交响曲</w:t>
      </w:r>
      <w:r>
        <w:rPr>
          <w:sz w:val="32"/>
          <w:szCs w:val="32"/>
        </w:rPr>
        <w:t>&lt;/p&gt;&lt;p&gt;&lt;img src="/static-img/syTKdM6tGGiTmwfRhA534cHyLiHmp9dWHPaP6NWlQCHJAQhVH5Mq1gl1_LDRFy2f.jpg"&gt;&lt;/p&gt;&lt;p&gt;</w:t>
      </w:r>
      <w:r>
        <w:rPr>
          <w:sz w:val="32"/>
          <w:szCs w:val="32"/>
        </w:rPr>
        <w:t>在这个繁忙而又冷漠的都市里，有一种风景最能触动人心，那就是细雨不知归。它不像暴风雪那样吵闹，它也不像烈日炙烤那样让人窒息，而是以一种低沉、忧郁的声音，轻轻地降临在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细雨的预告</w:t>
      </w:r>
      <w:r>
        <w:rPr>
          <w:sz w:val="32"/>
          <w:szCs w:val="32"/>
        </w:rPr>
        <w:t>&lt;/p&gt;&lt;p&gt;&lt;img src="/static-img/K-zzeCdbvO07cayDhNo_3sHyLiHmp9dWHPaP6NWlQCEzGMVScOFyqurLhyAeM_YTdEb5ZPd4gz2rZVN4_anz2sCzamefdepGgVzebWxG_KmvO0Ujv2tBKe8buYQT_2_Zzvsmr4-YjG-rW0QSAJ7_-tqYydj4p7t5HH64F9g0SKrq0oyMRf0BO0lHc0oc9kWnHrRcRrSyKxnYcMxCjaui2A.png"&gt;&lt;/p&gt;&lt;p&gt;</w:t>
      </w:r>
      <w:r>
        <w:rPr>
          <w:sz w:val="32"/>
          <w:szCs w:val="32"/>
        </w:rPr>
        <w:t>春天来了，带着一阵阵温暖湿润的空气，但人们的心情却难免有些沉重。因为他们知道，这种微妙的变化，是细雨即将到来的信号。在某些时候，人们会感到空气中弥漫着一丝淡淡的湿气，一点点透明如水的手指悄无声息地探入窗户缝隙，就像是有人在告诉你：“别急，我还没来。”这样的感觉，让人既期待又害怕，因为谁也无法预知这场“未知”的下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细雨之舞</w:t>
      </w:r>
      <w:r>
        <w:rPr>
          <w:sz w:val="32"/>
          <w:szCs w:val="32"/>
        </w:rPr>
        <w:t>&lt;/p&gt;&lt;p&gt;&lt;img src="/static-img/ITbnJnzaBc0BLfKhfVEn7sHyLiHmp9dWHPaP6NWlQCEzGMVScOFyqurLhyAeM_YTdEb5ZPd4gz2rZVN4_anz2s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终于，在一个阴霾连绵的早晨，它悄然降临了。最初只是几滴小水珠，从高处落下，如同天上的泪珠，也许是对尘世的一种怜悯吧。当这些小滴汇聚成流，然后变成了淅沥的小溪，最终化作了铺满街头巷尾的小河，那是一种美丽与痛苦交织的情景。这场“舞”，没有歌唱，没有乐器，只有那无声、悠长、似乎永远不会结束的声音——“滴答”、“涓涓”、“潺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城中人的心境</w:t>
      </w:r>
      <w:r>
        <w:rPr>
          <w:sz w:val="32"/>
          <w:szCs w:val="32"/>
        </w:rPr>
        <w:t>&lt;/p&gt;&lt;p&gt;&lt;img src="/static-img/RWv4OuUJ0PqmvYYRd1e2vsHyLiHmp9dWHPaP6NWlQCEzGMVScOFyqurLhyAeM_YTdEb5ZPd4gz2rZVN4_anz2s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对于那些生活在这个城市的人们来说，这场细雨仿佛是一位默默无闻的情感导师，它用自己的方式诉说着生命中的忧伤和迷茫。在这种时刻，他们会发现自己内心深处藏有的情感被唤醒，每个人都可能成为这首交响曲中的独特音符。有一些人，将此视为逃避现实的一次机会，他们躲进书店或咖啡馆，用书籍或香浓咖啡遮盖掉眼前的世界。而另一些，则选择外出漫步，用脚步丈量这份湿润与凉爽，与周围的人分享彼此共同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城市静谧夜晚</w:t>
      </w:r>
      <w:r>
        <w:rPr>
          <w:sz w:val="32"/>
          <w:szCs w:val="32"/>
        </w:rPr>
        <w:t>&lt;/p&gt;&lt;p&gt;&lt;img src="/static-img/0k0sVtnX-PRnE5IYVjux38HyLiHmp9dWHPaP6NWlQCEzGMVScOFyqurLhyAeM_YTdEb5ZPd4gz2rZVN4_anz2s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当太阳西下，即将隐匿于大海之底时，“她”依旧没有停止她的演奏。她继续把声音带给这个城市，把故事讲给那些熬过了一天疲惫的人们听。在这样的夜晚，每个角落都充满了生机，路灯下的影子变得更加深邃和神秘，而街道上散发出的味道更是多样化，从热腾腾的小吃到甘甜而略带苦涩的地摊巧克力，都似乎是在向我们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最后一粒露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她”的声音逐渐弱去，最终消失于寂静之中。但即使这样，她留下的痕迹仍然显著——每一个人的脸上都写满了思考，每一次呼吸都是为了新的开始。而那个曾经被忽视的大自然，却再次提醒我们，无论何时何地，都有力量隐藏其中，只等待我们的发现和聆听。当再次听到那种熟悉而温柔的声音，我们就会明白，无论未来如何变幻莫测，“她”总会回来，因为她的存在，就是对这一切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纷飞的小花瓣之间，或是在傍晚时分看向那片被薄雾掩盖的大地，你就可以理解“细雨不知归”的意义所在。那并不是关于回忆，也不是关于遗忘，而是一个关于连接与共鸣，不断发生但又不断消逝的事物，以及它们赋予我们灵魂深处不灭火焰的地方。</w:t>
      </w:r>
      <w:r>
        <w:rPr>
          <w:sz w:val="32"/>
          <w:szCs w:val="32"/>
        </w:rPr>
        <w:t>&lt;/p&gt;&lt;p&gt;&lt;a href = "/doc/602622-</w:t>
      </w:r>
      <w:r>
        <w:rPr>
          <w:sz w:val="32"/>
          <w:szCs w:val="32"/>
        </w:rPr>
        <w:t>细雨不知归城市的哀愁交响曲</w:t>
      </w:r>
      <w:r>
        <w:rPr>
          <w:sz w:val="32"/>
          <w:szCs w:val="32"/>
        </w:rPr>
        <w:t>.doc" rel="alternate" download="602622-</w:t>
      </w:r>
      <w:r>
        <w:rPr>
          <w:sz w:val="32"/>
          <w:szCs w:val="32"/>
        </w:rPr>
        <w:t>细雨不知归城市的哀愁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