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我的野外生存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热爱自然的城里人，但总觉得自己缺乏真正与大自然亲近的机会。直到有一天，我决定在自己的后院尝试一场露营，这不仅是一次体验，更是对自我挑战的一种方式。</w:t>
      </w:r>
      <w:r>
        <w:rPr>
          <w:sz w:val="32"/>
          <w:szCs w:val="32"/>
        </w:rPr>
        <w:t>&lt;/p&gt;&lt;p&gt;&lt;img src="/static-img/dpJL8p51xyDq6sh0bUaF0hvcUAtRVy5AwARcN0Vw3A4Xr1gJCzvStWz21SJ-XHKT.png"&gt;&lt;/p&gt;&lt;p&gt;</w:t>
      </w:r>
      <w:r>
        <w:rPr>
          <w:sz w:val="32"/>
          <w:szCs w:val="32"/>
        </w:rPr>
        <w:t>开始时，我只是简单地找了个平坦的地方铺上帐篷，然后点燃了一堆火，一边烤着晚餐，一边思考如何让这次旅行更加有趣和充实。这就是后院露营第一季未增减的故事，它代表了一个简单而纯粹的愿景——将生活中的复杂和繁琐抛到一旁，去拥抱那些原始而真挚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合适的地点。我选在后院最靠近树林的地方，因为这里风景宜人，又不至于太远走动。我清理了一片空地，用塑料布搭起了帐篷，并且用一些石头固定好四周，以防风吹倒。</w:t>
      </w:r>
      <w:r>
        <w:rPr>
          <w:sz w:val="32"/>
          <w:szCs w:val="32"/>
        </w:rPr>
        <w:t>&lt;/p&gt;&lt;p&gt;&lt;img src="/static-img/x3cNkAU-SccaRiEYsz9Q-hvcUAtRVy5AwARcN0Vw3A6vRBxDubLqSmbQozLkmw4hZr9CUVE7Mf3pD3WB7l6RdJDLetEG7vLC3sOjtZfSJjZhveOU9nkQRSS_p0DUKf6pZNdjWMXW7IlXvmuCOJLBQAWwdx2ZMcWI6j-oUhTcyCiPHnsrd40MvWduH0Z8KeQjHC4x65ElEJWHdTxjkJ-H6_7SogkD441fvYyoYMtn63c.jpeg"&gt;&lt;/p&gt;&lt;p&gt;</w:t>
      </w:r>
      <w:r>
        <w:rPr>
          <w:sz w:val="32"/>
          <w:szCs w:val="32"/>
        </w:rPr>
        <w:t>然后，我准备了食物。为了避免烂掉或被小动物吃掉，我决定带上冷藏食品，还有一些易腐烤肉作为备用。在开火之前，我先做了一份美味的小炒菜，用来补充营养，同时也能快速制作出热腾腾的饭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围坐在篝火旁分享故事，让那微弱的声音穿越星空，与遥远的地方的人们交流。这种共鸣让我感到心灵上的慰藉，就像是在万籁俱寂中听到最温暖的声音一样。</w:t>
      </w:r>
      <w:r>
        <w:rPr>
          <w:sz w:val="32"/>
          <w:szCs w:val="32"/>
        </w:rPr>
        <w:t>&lt;/p&gt;&lt;p&gt;&lt;img src="/static-img/tee5MNWKLoiHPV2fMC1rVBvcUAtRVy5AwARcN0Vw3A6vRBxDubLqSmbQozLkmw4hZr9CUVE7Mf3pD3WB7l6RdJDLetEG7vLC3sOjtZfSJjZhveOU9nkQRSS_p0DUKf6pZNdjWMXW7IlXvmuCOJLBQAWwdx2ZMcWI6j-oUhTcyCiPHnsrd40MvWduH0Z8KeQjHC4x65ElEJWHdTxjkJ-H6_7SogkD441fvYyoYMtn63c.jpeg"&gt;&lt;/p&gt;&lt;p&gt;</w:t>
      </w:r>
      <w:r>
        <w:rPr>
          <w:sz w:val="32"/>
          <w:szCs w:val="32"/>
        </w:rPr>
        <w:t>第二天早晨，我们醒来时发现，那些初春的小花已经悄然绽放，整个后院都被它们轻柔的色彩所覆盖。这是我从未见过的美丽，每一朵花都像是上帝的手指点画出来的一幅精致艺术品。而这些花儿，也许正是我们无意间播下的种子，不经意间成长为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简短但充满意义的小小冒险，但它教会我很多东西：珍惜现在、享受每一次旅程，以及保持内心世界永恒不变的心态。所以，如果你还没有尝试过这样的经历，请不要犹豫，在你的后院设置一下帐篷，即使只是一晚，你也会收获更多比想象中多得多的事物。在这个喧嚣世界中，找到一点宁静，就是一种超乎想象的大勇气。</w:t>
      </w:r>
      <w:r>
        <w:rPr>
          <w:sz w:val="32"/>
          <w:szCs w:val="32"/>
        </w:rPr>
        <w:t>&lt;/p&gt;&lt;p&gt;&lt;img src="/static-img/KvAuX0L0ArHMC4xpcXUy_xvcUAtRVy5AwARcN0Vw3A6vRBxDubLqSmbQozLkmw4hZr9CUVE7Mf3pD3WB7l6RdJDLetEG7vLC3sOjtZfSJjZhveOU9nkQRSS_p0DUKf6pZNdjWMXW7IlXvmuCOJLBQAWwdx2ZMcWI6j-oUhTcyCiPHnsrd40MvWduH0Z8KeQjHC4x65ElEJWHdTxjkJ-H6_7SogkD441fvYyoYMtn63c.jpg"&gt;&lt;/p&gt;&lt;p&gt;&lt;a href = "/doc/602550-</w:t>
      </w:r>
      <w:r>
        <w:rPr>
          <w:sz w:val="32"/>
          <w:szCs w:val="32"/>
        </w:rPr>
        <w:t>后院露营第一季未增减我的野外生存秘籍</w:t>
      </w:r>
      <w:r>
        <w:rPr>
          <w:sz w:val="32"/>
          <w:szCs w:val="32"/>
        </w:rPr>
        <w:t>.doc" rel="alternate" download="602550-</w:t>
      </w:r>
      <w:r>
        <w:rPr>
          <w:sz w:val="32"/>
          <w:szCs w:val="32"/>
        </w:rPr>
        <w:t>后院露营第一季未增减我的野外生存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