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劫命运中的绯色陷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命犯桃花小说：缘起缘落的绯红传奇</w:t>
      </w:r>
      <w:r>
        <w:rPr>
          <w:sz w:val="32"/>
          <w:szCs w:val="32"/>
        </w:rPr>
        <w:t>&lt;/p&gt;&lt;p&gt;&lt;img src="/static-img/aflnEUCY0OmRZOM0KdqC1qI6qn3f9F7WlHrXrJrBMiu_SsNL5bh8PSCvQGaZui2q.png"&gt;&lt;/p&gt;&lt;p&gt;</w:t>
      </w:r>
      <w:r>
        <w:rPr>
          <w:sz w:val="32"/>
          <w:szCs w:val="32"/>
        </w:rPr>
        <w:t xml:space="preserve">在这个充满神秘色彩的世界里，有一类书籍，它们似乎能够预言人们的未来，指引他们走向 </w:t>
      </w:r>
      <w:r>
        <w:rPr>
          <w:sz w:val="32"/>
          <w:szCs w:val="32"/>
        </w:rPr>
        <w:t>destinée</w:t>
      </w:r>
      <w:r>
        <w:rPr>
          <w:sz w:val="32"/>
          <w:szCs w:val="32"/>
        </w:rPr>
        <w:t>。这些书籍被称为“命犯桃花小说”，它们深藏着古老的传说和未来的预兆，每一页都像是天上的星辰，指引着读者前行。</w:t>
      </w:r>
      <w:r>
        <w:rPr>
          <w:sz w:val="32"/>
          <w:szCs w:val="32"/>
        </w:rPr>
        <w:t>&lt;/p&gt;&lt;p&gt;</w:t>
      </w:r>
      <w:r>
        <w:rPr>
          <w:sz w:val="32"/>
          <w:szCs w:val="32"/>
        </w:rPr>
        <w:t>缘起</w:t>
      </w:r>
      <w:r>
        <w:rPr>
          <w:sz w:val="32"/>
          <w:szCs w:val="32"/>
        </w:rPr>
        <w:t>&lt;/p&gt;&lt;p&gt;&lt;img src="/static-img/gKZuYzCLN4O9tuCZYdVgb6I6qn3f9F7WlHrXrJrBMiuKNMTEJkqzpJrHXuvF-iOMXkJq86sGtTm2j39hw-2EnFLs8ZycTfhC4AAtDSVq2TNjaxbugixX79hgnp-jhqG_Xc9TwArRKjuXmyER3fmRxVdVh11apkj_pPwAJCR5hQU.jpg"&gt;&lt;/p&gt;&lt;p&gt;</w:t>
      </w:r>
      <w:r>
        <w:rPr>
          <w:sz w:val="32"/>
          <w:szCs w:val="32"/>
        </w:rPr>
        <w:t>一个风和日丽的午后，一位年轻的小说家李明，在一次偶然的情景下，意外发现了一个古老的手稿。这份手稿上记载着关于“命犯桃花”的故事，这个词汇对他来说陌生而又诱人。他决定将这段历史改编成一部现代小说，并希望通过它来探索生命中的奇迹与宿命。</w:t>
      </w:r>
      <w:r>
        <w:rPr>
          <w:sz w:val="32"/>
          <w:szCs w:val="32"/>
        </w:rPr>
        <w:t>&lt;/p&gt;&lt;p&gt;</w:t>
      </w:r>
      <w:r>
        <w:rPr>
          <w:sz w:val="32"/>
          <w:szCs w:val="32"/>
        </w:rPr>
        <w:t>绯红传奇</w:t>
      </w:r>
      <w:r>
        <w:rPr>
          <w:sz w:val="32"/>
          <w:szCs w:val="32"/>
        </w:rPr>
        <w:t>&lt;/p&gt;&lt;p&gt;&lt;img src="/static-img/-igwsRzIEvE6qtJugcosRqI6qn3f9F7WlHrXrJrBMiuKNMTEJkqzpJrHXuvF-iOMXkJq86sGtTm2j39hw-2EnFLs8ZycTfhC4AAtDSVq2TNjaxbugixX79hgnp-jhqG_Xc9TwArRKjuXmyER3fmRxVdVh11apkj_pPwAJCR5hQU.jpg"&gt;&lt;/p&gt;&lt;p&gt;</w:t>
      </w:r>
      <w:r>
        <w:rPr>
          <w:sz w:val="32"/>
          <w:szCs w:val="32"/>
        </w:rPr>
        <w:t>《桃花劫》是李明创作的一部以“命犯桃花”为主题的小说。这本书讲述了主角小周围，从一个普通村庄走向江湖的大师级人物，他的一生几乎被那些无法抗拒的、暗含恶运却又带有迷人的事物所左右。在他的旅途中，无数次遇到让人心动却又难以逃脱的事物——比如美女、权力争斗，以及各种不幸事件。</w:t>
      </w:r>
      <w:r>
        <w:rPr>
          <w:sz w:val="32"/>
          <w:szCs w:val="32"/>
        </w:rPr>
        <w:t>&lt;/p&gt;&lt;p&gt;</w:t>
      </w:r>
      <w:r>
        <w:rPr>
          <w:sz w:val="32"/>
          <w:szCs w:val="32"/>
        </w:rPr>
        <w:t>每当小周围即将取得胜利或达到高峰时，那些看似无害但实际上带有诅咒的事物总会出现，让他的生活变得更加复杂。他开始意识到自己可能已经背上了某种不可告人的遗憾，或许这是他过去做过什么错事导致现在不得不面对这样的宿命吧？</w:t>
      </w:r>
      <w:r>
        <w:rPr>
          <w:sz w:val="32"/>
          <w:szCs w:val="32"/>
        </w:rPr>
        <w:t>&lt;/p&gt;&lt;p&gt;&lt;img src="/static-img/pmD1WUl7UgoS4PCb8CG3V6I6qn3f9F7WlHrXrJrBMiuKNMTEJkqzpJrHXuvF-iOMXkJq86sGtTm2j39hw-2EnFLs8ZycTfhC4AAtDSVq2TNjaxbugixX79hgnp-jhqG_Xc9TwArRKjuXmyER3fmRxVdVh11apkj_pPwAJCR5hQU.jpg"&gt;&lt;/p&gt;&lt;p&gt;</w:t>
      </w:r>
      <w:r>
        <w:rPr>
          <w:sz w:val="32"/>
          <w:szCs w:val="32"/>
        </w:rPr>
        <w:t>转折</w:t>
      </w:r>
      <w:r>
        <w:rPr>
          <w:sz w:val="32"/>
          <w:szCs w:val="32"/>
        </w:rPr>
        <w:t>&lt;/p&gt;&lt;p&gt;</w:t>
      </w:r>
      <w:r>
        <w:rPr>
          <w:sz w:val="32"/>
          <w:szCs w:val="32"/>
        </w:rPr>
        <w:t>随着故事发展，小周围逐渐发现，他并不是唯一一个人遭受这种特殊恩赐的人。其他一些人也拥有类似的经历，他们之间似乎存在一种连结，而这个连接就是那股不可抗拒且充满魔力的力量——桃花之力。</w:t>
      </w:r>
      <w:r>
        <w:rPr>
          <w:sz w:val="32"/>
          <w:szCs w:val="32"/>
        </w:rPr>
        <w:t>&lt;/p&gt;&lt;p&gt;&lt;img src="/static-img/5xF16l_p_voThdzEn0A2aqI6qn3f9F7WlHrXrJrBMiuKNMTEJkqzpJrHXuvF-iOMXkJq86sGtTm2j39hw-2EnFLs8ZycTfhC4AAtDSVq2TNjaxbugixX79hgnp-jhqG_Xc9TwArRKjuXmyER3fmRxVdVh11apkj_pPwAJCR5hQU.jpg"&gt;&lt;/p&gt;&lt;p&gt;</w:t>
      </w:r>
      <w:r>
        <w:rPr>
          <w:sz w:val="32"/>
          <w:szCs w:val="32"/>
        </w:rPr>
        <w:t>在一次偶然的情形下，小周围得知真相：他是一个来自远古家族的一个成员，而那个家族曾因为某件大罪，被判定要不断地重蹈覆辙直至清算完毕。而这一切都是由那股神秘而强大的力量所驱使，即所谓的“命犯”。</w:t>
      </w:r>
      <w:r>
        <w:rPr>
          <w:sz w:val="32"/>
          <w:szCs w:val="32"/>
        </w:rPr>
        <w:t>&lt;/p&gt;&lt;p&gt;</w:t>
      </w:r>
      <w:r>
        <w:rPr>
          <w:sz w:val="32"/>
          <w:szCs w:val="32"/>
        </w:rPr>
        <w:t>终章</w:t>
      </w:r>
      <w:r>
        <w:rPr>
          <w:sz w:val="32"/>
          <w:szCs w:val="32"/>
        </w:rPr>
        <w:t>&lt;/p&gt;&lt;p&gt;</w:t>
      </w:r>
      <w:r>
        <w:rPr>
          <w:sz w:val="32"/>
          <w:szCs w:val="32"/>
        </w:rPr>
        <w:t>最终，在一次激烈战斗之后，小周围意识到了自己的真实身份，也明白了为什么他一直无法摆脱那些纠缠于身边的人和事。他决定为了自己的家族以及所有受到影响的人们采取行动去改变自己的宿命。</w:t>
      </w:r>
      <w:r>
        <w:rPr>
          <w:sz w:val="32"/>
          <w:szCs w:val="32"/>
        </w:rPr>
        <w:t>&lt;/p&gt;&lt;p&gt;</w:t>
      </w:r>
      <w:r>
        <w:rPr>
          <w:sz w:val="32"/>
          <w:szCs w:val="32"/>
        </w:rPr>
        <w:t>经过一番努力，他成功地打破了家族千年的咒语，解除了自身及后代身上附加在身上的注定悲剧。但就在此时，他突然间感受到了从未有过的心跳，那是一种久违而温暖的声音，是真正属于自己的声音，是自我觉醒后的新生。</w:t>
      </w:r>
      <w:r>
        <w:rPr>
          <w:sz w:val="32"/>
          <w:szCs w:val="32"/>
        </w:rPr>
        <w:t>&lt;/p&gt;&lt;p&gt;</w:t>
      </w:r>
      <w:r>
        <w:rPr>
          <w:sz w:val="32"/>
          <w:szCs w:val="32"/>
        </w:rPr>
        <w:t>结语</w:t>
      </w:r>
      <w:r>
        <w:rPr>
          <w:sz w:val="32"/>
          <w:szCs w:val="32"/>
        </w:rPr>
        <w:t>&lt;/p&gt;&lt;p&gt;</w:t>
      </w:r>
      <w:r>
        <w:rPr>
          <w:sz w:val="32"/>
          <w:szCs w:val="32"/>
        </w:rPr>
        <w:t>《桃花劫》虽然是一部虚构的小说，但它蕴含着深刻的人性哲学。在这个快节奏、高压力的时代，我们常常忘记追求内心平静与自我认知是多么重要。就像小周围一样，我们每个人都可能有一些需要克服的问题或困境，但是正是这些挑战铸就了我们独特的人格魅力，同时也是我们成长过程中的宝贵财富。如果你也想探索你的内心世界，不妨试试看一下那些隐藏在文字间的答案吧，也许你能找到属于你的真理，就像小周围一样，最终实现自我救赎。</w:t>
      </w:r>
      <w:r>
        <w:rPr>
          <w:sz w:val="32"/>
          <w:szCs w:val="32"/>
        </w:rPr>
        <w:t>&lt;/p&gt;&lt;p&gt;&lt;a href = "/doc/602514-</w:t>
      </w:r>
      <w:r>
        <w:rPr>
          <w:sz w:val="32"/>
          <w:szCs w:val="32"/>
        </w:rPr>
        <w:t>桃花劫命运中的绯色陷阱</w:t>
      </w:r>
      <w:r>
        <w:rPr>
          <w:sz w:val="32"/>
          <w:szCs w:val="32"/>
        </w:rPr>
        <w:t>.doc" rel="alternate" download="602514-</w:t>
      </w:r>
      <w:r>
        <w:rPr>
          <w:sz w:val="32"/>
          <w:szCs w:val="32"/>
        </w:rPr>
        <w:t>桃花劫命运中的绯色陷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