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妖孽人生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穿越者如何在这古老的世界里成为顶尖妖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我是一个穿越者，重生之妖孽人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就是我的故事。记得那天，当我睁开眼时，发现自己回到了一个古老的时代。我不明白这是怎么回事，但我知道，这个世界和我的记忆中的完全不同。</w:t>
      </w:r>
      <w:r>
        <w:rPr>
          <w:sz w:val="32"/>
          <w:szCs w:val="32"/>
        </w:rPr>
        <w:t>&lt;/p&gt;&lt;p&gt;&lt;img src="/static-img/wTCoiCr2zVRz-vddYiVyRGjPcvPxmtLuGO0yvjIlT2lxN8sHnK1l_v4XtzH51AwW.jpg"&gt;&lt;/p&gt;&lt;p&gt;</w:t>
      </w:r>
      <w:r>
        <w:rPr>
          <w:sz w:val="32"/>
          <w:szCs w:val="32"/>
        </w:rPr>
        <w:t>起初，我只是一个普通的农家子弟，但随着时间的推移，我开始发觉自己的能力异常。这不仅仅是简单的武功，更是超乎常人的力量和智慧。人们开始称呼我为妖孽，那是一种既敬畏又恐惧的情绪混合而成的称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我知道，这个称号并不是最终的。我要成为这世上无人能敌的人才行。在这个充满争斗与机遇的地方，每个人都在拼搏，每个人都有梦想。而我，则是要实现那些被视为不可能的事情。</w:t>
      </w:r>
      <w:r>
        <w:rPr>
          <w:sz w:val="32"/>
          <w:szCs w:val="32"/>
        </w:rPr>
        <w:t>&lt;/p&gt;&lt;p&gt;&lt;img src="/static-img/nWzV5F1CRwDKfeRVOBAjqWjPcvPxmtLuGO0yvjIlT2lO7_i_oj6NBzBxhZLDE2Mfz29Iql9vVtF6Yid-X-MFmUcFuBACeqmNCzXmoiA6r98C6hzhLVRZF4u7CkPRkU7AwujBGirDiU3Z0hJ-0mHwx5mlxeqB0_nBHoy78P7hTq8PYv4wfIw-SELSQgAd_kI7mOUAPOrb2dw7P69F7SSWdoGX1yRVs72hoZdVg19zgog.jpg"&gt;&lt;/p&gt;&lt;p&gt;</w:t>
      </w:r>
      <w:r>
        <w:rPr>
          <w:sz w:val="32"/>
          <w:szCs w:val="32"/>
        </w:rPr>
        <w:t>于是，我踏上了征途，无论是在江湖上的武林大会还是政治斗争中，都会用尽全力去证明自己。我并不怕困难，只怕没有勇气去面对它们。在每一次挑战中，我都是以一己之力打破规则，用我的方式改变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也有人试图阻止我，他们认为这样的存在会扰乱整个社会秩序。但他们不知道，在这样一个充满变革的大时代里，不是什么事情是不可能发生的。所以，即使面对反对，也从未让我停下脚步。</w:t>
      </w:r>
      <w:r>
        <w:rPr>
          <w:sz w:val="32"/>
          <w:szCs w:val="32"/>
        </w:rPr>
        <w:t>&lt;/p&gt;&lt;p&gt;&lt;img src="/static-img/WtqWI_CA-1niEbqdyd9AOmjPcvPxmtLuGO0yvjIlT2lO7_i_oj6NBzBxhZLDE2Mfz29Iql9vVtF6Yid-X-MFmUcFuBACeqmNCzXmoiA6r98C6hzhLVRZF4u7CkPRkU7AwujBGirDiU3Z0hJ-0mHwx5mlxeqB0_nBHoy78P7hTq8PYv4wfIw-SELSQgAd_kI7mOUAPOrb2dw7P69F7SSWdoGX1yRVs72hoZdVg19zgog.jpg"&gt;&lt;/p&gt;&lt;p&gt;</w:t>
      </w:r>
      <w:r>
        <w:rPr>
          <w:sz w:val="32"/>
          <w:szCs w:val="32"/>
        </w:rPr>
        <w:t>现在，人们说我已经站在了顶峰，而那个名叫“重生之妖孽人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故事，却只是一部分真实历史的一环。那时候，你们还能听到更多关于我的传奇吗？或许，那将会是接下来你听到的下一部佳作。</w:t>
      </w:r>
      <w:r>
        <w:rPr>
          <w:sz w:val="32"/>
          <w:szCs w:val="32"/>
        </w:rPr>
        <w:t>&lt;/p&gt;&lt;p&gt;&lt;a href = "/doc/602483-</w:t>
      </w:r>
      <w:r>
        <w:rPr>
          <w:sz w:val="32"/>
          <w:szCs w:val="32"/>
        </w:rPr>
        <w:t>重生之妖孽人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穿越者如何在这古老的世界里成为顶尖妖孽</w:t>
      </w:r>
      <w:r>
        <w:rPr>
          <w:sz w:val="32"/>
          <w:szCs w:val="32"/>
        </w:rPr>
        <w:t>.doc" rel="alternate" download="602483-</w:t>
      </w:r>
      <w:r>
        <w:rPr>
          <w:sz w:val="32"/>
          <w:szCs w:val="32"/>
        </w:rPr>
        <w:t>重生之妖孽人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穿越者如何在这古老的世界里成为顶尖妖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