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w:t>
      </w:r>
      <w:r>
        <w:rPr>
          <w:sz w:val="48"/>
          <w:szCs w:val="48"/>
        </w:rPr>
        <w:t>乌克兰的历史与文化探索</w:t>
      </w:r>
    </w:p>
    <w:p>
      <w:pPr>
        <w:pStyle w:val="Normal"/>
        <w:jc w:val="center"/>
        <w:rPr>
          <w:sz w:val="48"/>
          <w:szCs w:val="48"/>
        </w:rPr>
      </w:pPr>
      <w:r>
        <w:rPr>
          <w:sz w:val="48"/>
          <w:szCs w:val="48"/>
        </w:rPr>
      </w:r>
    </w:p>
    <w:p>
      <w:pPr>
        <w:pStyle w:val="Normal"/>
        <w:jc w:val="left"/>
        <w:rPr>
          <w:sz w:val="32"/>
          <w:szCs w:val="32"/>
        </w:rPr>
      </w:pPr>
      <w:r>
        <w:rPr>
          <w:sz w:val="32"/>
          <w:szCs w:val="32"/>
        </w:rPr>
        <w:t>&lt;p&gt;What is the significance of Ukrainian history?&lt;/p&gt;&lt;p&gt;&lt;img src="/static-img/h0Gc3tlrIp4C5ewvEz9IzaD8Sf6BAV4u1XMfLOk-s3mpwBmXFTNXatLheLuhwyfK.jpg"&gt;&lt;/p&gt;&lt;p&gt;Ukrainian history can be traced back to the ancient times when various tribes inhabited this vast land. From the medieval period to the modern era, Ukraine has been a crossroads of different cultures and empires. Its strategic location between Eastern Europe and Russia has made it a crucial battleground for many wars throughout history. The country&amp;#39;s rich cultural heritage is reflected in its architecture, art, literature, music, and dance.&lt;/p&gt;&lt;p&gt;The earliest known settlements in Ukraine date back to 2500 BCE. The Trypillia culture flourished during this time, leaving behind well-preserved artifacts that showcase their advanced agricultural techniques and artistic skills. As trade routes expanded across Europe, more cultures arrived in Ukraine - Scythians from Central Asia brought new ideas about horse breeding and metalworking while Greeks introduced writing systems.&lt;/p&gt;&lt;p&gt;&lt;img src="/static-img/J1OZ-rpoSL1mJpnHM1bJfaD8Sf6BAV4u1XMfLOk-s3m4gP0pPY9_FvN19R37S8WdVZ6b3jmxErDG2f2lRNiwzy7oAxPQ5jLEES6aPP5ruUc-yT4n1ogNTlxakw-vNaXxVK9_oJ6PtZG4CzvD9o3RsQ.jpg"&gt;&lt;/p&gt;&lt;p&gt;In 9th century CE, Kievan Rus&amp;#39;, a powerful state established by Prince Oleg united various Slavic tribes under one rule. This marked the beginning of an era that would see Kiev become one of Europe&amp;#39;s most important centers for trade along with Constantinople (modern-day Istanbul). During this period Christianity was also adopted as the official religion.&lt;/p&gt;&lt;p&gt;The Mongol invasion devastated much of Eastern Europe including Ukraine in 13th century CE but did not extinguish its spirit completely. By 14th century CE Poland had absorbed much of present-day western Ukraine into its territories while Lithuania took control over northeastern regions like Volhynia &amp;amp; Podolia until they were conquered by Polish-Lithuanian Commonwealth later on&lt;/p&gt;&lt;p&gt;&lt;img src="/static-img/hbU6I_xbcmhAO85JreEJMKD8Sf6BAV4u1XMfLOk-s3m4gP0pPY9_FvN19R37S8WdVZ6b3jmxErDG2f2lRNiwzy7oAxPQ5jLEES6aPP5ruUc-yT4n1ogNTlxakw-vNaXxVK9_oJ6PtZG4CzvD9o3RsQ.jpg"&gt;&lt;/p&gt;&lt;p&gt;As European powers fought over territories after World War I there were two attempts at independence: first led by Hetman Pavlo Skoropadskyi who briefly ruled as head-of-state then another attempt led by Symon Petliura resulted in creation Of independent Ukrainian People’s Republic which lasted only five years before being invaded again&lt;/p&gt;&lt;p&gt;Finally after World War II came an opportunity for real unification when Soviet Union dissolved itself leading to establishment Of independent sovereign state called Ukraine today known worldwide For producing world-class athletes artists musicians scientists engineers politicians etcetera With diverse landscapes ranging from Carpathian Mountains through steppes To Crimean peninsula there seems no end To what wonders await discovery within these borders&lt;/p&gt;&lt;p&gt;&lt;img src="/static-img/ezNkY9BfTk2GPNcZMseKRKD8Sf6BAV4u1XMfLOk-s3m4gP0pPY9_FvN19R37S8WdVZ6b3jmxErDG2f2lRNiwzy7oAxPQ5jLEES6aPP5ruUc-yT4n1ogNTlxakw-vNaXxVK9_oJ6PtZG4CzvD9o3RsQ.jpg"&gt;&lt;/p&gt;&lt;p&gt;With all these significant events shaping their past Ukrainians continue striving forward towards bright future filled hope resilience determination pride love respect unity peace prosperity And above all else remembering where they come from so they never forget Who They Are&lt;/p&gt;&lt;p&gt;&lt;a href = "/doc/602472-</w:t>
      </w:r>
      <w:r>
        <w:rPr>
          <w:sz w:val="32"/>
          <w:szCs w:val="32"/>
        </w:rPr>
        <w:t>乌克兰</w:t>
      </w:r>
      <w:r>
        <w:rPr>
          <w:sz w:val="32"/>
          <w:szCs w:val="32"/>
        </w:rPr>
        <w:t>8</w:t>
      </w:r>
      <w:r>
        <w:rPr>
          <w:sz w:val="32"/>
          <w:szCs w:val="32"/>
        </w:rPr>
        <w:t>一</w:t>
      </w:r>
      <w:r>
        <w:rPr>
          <w:sz w:val="32"/>
          <w:szCs w:val="32"/>
        </w:rPr>
        <w:t>12XX</w:t>
      </w:r>
      <w:r>
        <w:rPr>
          <w:sz w:val="32"/>
          <w:szCs w:val="32"/>
        </w:rPr>
        <w:t>乌克兰的历史与文化探索</w:t>
      </w:r>
      <w:r>
        <w:rPr>
          <w:sz w:val="32"/>
          <w:szCs w:val="32"/>
        </w:rPr>
        <w:t>.doc" rel="alternate" download="602472-</w:t>
      </w:r>
      <w:r>
        <w:rPr>
          <w:sz w:val="32"/>
          <w:szCs w:val="32"/>
        </w:rPr>
        <w:t>乌克兰</w:t>
      </w:r>
      <w:r>
        <w:rPr>
          <w:sz w:val="32"/>
          <w:szCs w:val="32"/>
        </w:rPr>
        <w:t>8</w:t>
      </w:r>
      <w:r>
        <w:rPr>
          <w:sz w:val="32"/>
          <w:szCs w:val="32"/>
        </w:rPr>
        <w:t>一</w:t>
      </w:r>
      <w:r>
        <w:rPr>
          <w:sz w:val="32"/>
          <w:szCs w:val="32"/>
        </w:rPr>
        <w:t>12XX</w:t>
      </w:r>
      <w:r>
        <w:rPr>
          <w:sz w:val="32"/>
          <w:szCs w:val="32"/>
        </w:rPr>
        <w:t>乌克兰的历史与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