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战的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尤其是在职场竞争激烈的环境中，有些人会采取一种特别的手段，即在对方还未做出决定之前就开始施加压力，使对方感到无形之中被攻击和威胁，这种情况我们称之为“攻他提前发疯了”。这种策略看似高明，但实际上是基于对人的心理弱点进行巧妙利用。</w:t>
      </w:r>
      <w:r>
        <w:rPr>
          <w:sz w:val="32"/>
          <w:szCs w:val="32"/>
        </w:rPr>
        <w:t>&lt;/p&gt;&lt;p&gt;&lt;img src="/static-img/3In0yGvinxIp86gZlOyiYU4Qj4Jn0zVGh3xuaQ0ycNjaHY6YKlzBaUPCsILNFOiL.jpg"&gt;&lt;/p&gt;&lt;p&gt;</w:t>
      </w:r>
      <w:r>
        <w:rPr>
          <w:sz w:val="32"/>
          <w:szCs w:val="32"/>
        </w:rPr>
        <w:t>心理预判与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人们在面对压力时往往会采取防御性措施。如果能够准确预判对方可能出现的心理反应，并及时施加影响，可以更好地控制局势。通过这样的方法，可以使对方提前感到焦虑，从而降低他们作出正确判断的能力。</w:t>
      </w:r>
      <w:r>
        <w:rPr>
          <w:sz w:val="32"/>
          <w:szCs w:val="32"/>
        </w:rPr>
        <w:t>&lt;/p&gt;&lt;p&gt;&lt;img src="/static-img/HpTOPx7b2MBwV2B_6I1u6k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情绪引导与操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情绪通常比逻辑更容易受到影响。通过情绪化的言辞或行为，对方很可能会陷入情绪波动，而这种状态下的人不太可能冷静思考问题。因此，要想让对方先发疯，就要学会如何有效地引导和操纵这些情绰。</w:t>
      </w:r>
      <w:r>
        <w:rPr>
          <w:sz w:val="32"/>
          <w:szCs w:val="32"/>
        </w:rPr>
        <w:t>&lt;/p&gt;&lt;p&gt;&lt;img src="/static-img/HEQOuSle8kbpYs8xbHB8Z0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信息管理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是权力的源泉，在任何心理战役中都至关重要。在处理信息时，我们可以选择性披露、隐瞒或者误导，以达到目的。通过精心设计的信息流程，可以制造出一个让人难以置信且混乱的情况，让对方不知所措。</w:t>
      </w:r>
      <w:r>
        <w:rPr>
          <w:sz w:val="32"/>
          <w:szCs w:val="32"/>
        </w:rPr>
        <w:t>&lt;/p&gt;&lt;p&gt;&lt;img src="/static-img/SvsgY-YAjVC15_DrOQMR104Qj4Jn0zVGh3xuaQ0ycNhN9XIbjai0L7uGH36tHHH7wfIuIean11Yc9o_o1aVAIc1StrjXS8TSYF7LjATVT-II-q9yW-AG1weduP2nR4kiQiUEDlR6C4q_sSGa2W82wStbonGHioOtTnrOuSaFY6Y.png"&gt;&lt;/p&gt;&lt;p&gt;</w:t>
      </w:r>
      <w:r>
        <w:rPr>
          <w:sz w:val="32"/>
          <w:szCs w:val="32"/>
        </w:rPr>
        <w:t>应对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如果发现自己正在遭受这样的心理攻击，他们首先需要意识到这一点。这是一个非常关键的步骤，因为只有认识到自己的感受是由外界因素造成的，他们才有机会采取行动来保护自己免受进一步伤害。</w:t>
      </w:r>
      <w:r>
        <w:rPr>
          <w:sz w:val="32"/>
          <w:szCs w:val="32"/>
        </w:rPr>
        <w:t>&lt;/p&gt;&lt;p&gt;&lt;img src="/static-img/urQcH7lms3Kq8t_6MMbtFk4Qj4Jn0zVGh3xuaQ0ycNhN9XIbjai0L7uGH36tHHH7wfIuIean11Yc9o_o1aVAIc1StrjXS8TSYF7LjATVT-II-q9yW-AG1weduP2nR4kiQiUEDlR6C4q_sSGa2W82wStbonGHioOtTnrOuSaFY6Y.png"&gt;&lt;/p&gt;&lt;p&gt;</w:t>
      </w:r>
      <w:r>
        <w:rPr>
          <w:sz w:val="32"/>
          <w:szCs w:val="32"/>
        </w:rPr>
        <w:t>反击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意识到了被动挣扎并没有效果的时候，他就会寻找反击的手段。这时候，双方进入了一种较为直接和公开的地位。此时，不仅仅是个人间互动，更涉及到组织间甚至社会层面的冲突，这个阶段需要更加深入和复杂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哪种方式，最终都会产生某种程度上的后果。不断评估这些后果，并根据结果进行必要调整，是保持优势或避免失败的一部分。如果持续采用“攻他提前发疯了”的策略而导致严重负面后果，那么这个策略将失去其原本效用的意义，反而可能成为自身破产的原因之一。</w:t>
      </w:r>
      <w:r>
        <w:rPr>
          <w:sz w:val="32"/>
          <w:szCs w:val="32"/>
        </w:rPr>
        <w:t>&lt;/p&gt;&lt;p&gt;&lt;a href = "/doc/602411-</w:t>
      </w:r>
      <w:r>
        <w:rPr>
          <w:sz w:val="32"/>
          <w:szCs w:val="32"/>
        </w:rPr>
        <w:t>攻他提前发疯了揭秘心理战的胜者</w:t>
      </w:r>
      <w:r>
        <w:rPr>
          <w:sz w:val="32"/>
          <w:szCs w:val="32"/>
        </w:rPr>
        <w:t>.doc" rel="alternate" download="602411-</w:t>
      </w:r>
      <w:r>
        <w:rPr>
          <w:sz w:val="32"/>
          <w:szCs w:val="32"/>
        </w:rPr>
        <w:t>攻他提前发疯了揭秘心理战的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