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绚烂极道花火的璀璨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夜幕下，天空仿佛被点燃了，星辰和月亮都退居二线，让位于那群群色彩斑斓、形态各异的极道花火。它们像是来自遥远星际的使者，用最震撼的方式向世间展示了自然界中最为壮观的一面。</w:t>
      </w:r>
      <w:r>
        <w:rPr>
          <w:sz w:val="32"/>
          <w:szCs w:val="32"/>
        </w:rPr>
        <w:t>&lt;/p&gt;&lt;p&gt;&lt;img src="/static-img/yVxzphThdM_lYs31XL7rpqc_I-SJ0nWqxWRl8DSKSFWhSipaUHG7SXi7YUlPREt0.jpg"&gt;&lt;/p&gt;&lt;p&gt;</w:t>
      </w:r>
      <w:r>
        <w:rPr>
          <w:sz w:val="32"/>
          <w:szCs w:val="32"/>
        </w:rPr>
        <w:t>首先是预热阶段，一串串小型花火起舞，它们以温柔而优雅的声音响起，将夜晚变成了一个充满期待的小宇宙。每当一颗花火升空，人们的心跳也随之加速，因为即将到来的不仅是视觉上的盛宴，更是一场情感深刻的大师级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型花火开始登场，这些巨大的光影艺术品以其强烈而夸张的情感触动着每个人的心灵。它们在夜空中腾飞，每一次爆炸都伴随着轰鸣声，使得整个现场显得格外沉静与庄严。在这个时刻，每个人似乎都忘记了时间和空间，只有眼前的这幅壮丽画面。</w:t>
      </w:r>
      <w:r>
        <w:rPr>
          <w:sz w:val="32"/>
          <w:szCs w:val="32"/>
        </w:rPr>
        <w:t>&lt;/p&gt;&lt;p&gt;&lt;img src="/static-img/FzkKrJCxNfMOk_3kxaJlLqc_I-SJ0nWqxWRl8DSKSFUsQWddOkhrtbkAok5qmIEjEgzGYXB7my3Kjiqd1F8m1VC-2MYzAscagJ98uVhLDPcMiK74_b7wgBQyJx_hGyBoZAp5tXw9LaL3N3Qgzi9PrJTdQI2M8cwHjBE3jRbztbXmWzhIG6YePrcpkFLxczgwE9JE2K-L1--et4WT6_Rw9habc82Jj5-V9pBbVW3Gf2E.jpg"&gt;&lt;/p&gt;&lt;p&gt;</w:t>
      </w:r>
      <w:r>
        <w:rPr>
          <w:sz w:val="32"/>
          <w:szCs w:val="32"/>
        </w:rPr>
        <w:t>接着，是高超技艺展现阶段，这时候出现的是各种复杂多变的设计，如龙卷风、水波纹、字母或图案等，它们不仅体现了制造者的技术水平，还能带给人不同的思想启示和文化内涵。在这种情况下，即便是对此类活动缺乏兴趣的人，也难免会被这些精妙绝伦的手法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独家秀恩爱分量级别更大、颜色更丰富、效果更持久的一系列作品。这类作品往往采用特殊配方，以确保其爆炸力强且持续时间长，使观众能够在欣赏过程中享受更多乐趣。而对于那些想要亲身体验极道花火魅力的观众来说，这正是一个不可错过的机会，让他们更加贴近这个古老而神秘的事物。</w:t>
      </w:r>
      <w:r>
        <w:rPr>
          <w:sz w:val="32"/>
          <w:szCs w:val="32"/>
        </w:rPr>
        <w:t>&lt;/p&gt;&lt;p&gt;&lt;img src="/static-img/xFqLQTLXpI8VDKiz-_Vwy6c_I-SJ0nWqxWRl8DSKSFUsQWddOkhrtbkAok5qmIEjEgzGYXB7my3Kjiqd1F8m1VC-2MYzAscagJ98uVhLDPcMiK74_b7wgBQyJx_hGyBoZAp5tXw9LaL3N3Qgzi9PrJTdQI2M8cwHjBE3jRbztbXmWzhIG6YePrcpkFLxczgwE9JE2K-L1--et4WT6_Rw9habc82Jj5-V9pBbVW3Gf2E.jpg"&gt;&lt;/p&gt;&lt;p&gt;</w:t>
      </w:r>
      <w:r>
        <w:rPr>
          <w:sz w:val="32"/>
          <w:szCs w:val="32"/>
        </w:rPr>
        <w:t>最后，不可或缺的一部分就是安全教育。这段环节通常由专业人员进行讲解，他们详细介绍如何观看极道花火，以及避免可能发生的问题。此时此刻，所有人都是听众，都在等待那一刻，当全部准备就绪后，那些令人瞩目的极道花火再次浮现在大家眼前，为我们的生命增添了一抹明媚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夏日绚烂：极道花火的璀璨舞动”是一场全方位的大型艺术盛宴，无论是在视觉上还是情感上，都让人难以忘怀。而对于那些幸运地见证过这一切的人来说，他们一定会将这份美好永远珍藏于心头。</w:t>
      </w:r>
      <w:r>
        <w:rPr>
          <w:sz w:val="32"/>
          <w:szCs w:val="32"/>
        </w:rPr>
        <w:t>&lt;/p&gt;&lt;p&gt;&lt;img src="/static-img/R1eiT0JLhdmploi5X18AD6c_I-SJ0nWqxWRl8DSKSFUsQWddOkhrtbkAok5qmIEjEgzGYXB7my3Kjiqd1F8m1VC-2MYzAscagJ98uVhLDPcMiK74_b7wgBQyJx_hGyBoZAp5tXw9LaL3N3Qgzi9PrJTdQI2M8cwHjBE3jRbztbXmWzhIG6YePrcpkFLxczgwE9JE2K-L1--et4WT6_Rw9habc82Jj5-V9pBbVW3Gf2E.jpg"&gt;&lt;/p&gt;&lt;p&gt;&lt;a href = "/doc/602330-</w:t>
      </w:r>
      <w:r>
        <w:rPr>
          <w:sz w:val="32"/>
          <w:szCs w:val="32"/>
        </w:rPr>
        <w:t>夏日绚烂极道花火的璀璨舞动</w:t>
      </w:r>
      <w:r>
        <w:rPr>
          <w:sz w:val="32"/>
          <w:szCs w:val="32"/>
        </w:rPr>
        <w:t>.doc" rel="alternate" download="602330-</w:t>
      </w:r>
      <w:r>
        <w:rPr>
          <w:sz w:val="32"/>
          <w:szCs w:val="32"/>
        </w:rPr>
        <w:t>夏日绚烂极道花火的璀璨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