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翻译的纠结我的女朋友妈妈与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的中语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她相遇的那个春天，我的世界被一片温暖的色彩所染润。她的名字叫小雨，她不仅是我生命中的重要部分，更是我的女朋友。我常常会听到她提起她的妈妈，那个总是关心、支持她的女人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小雨的妈妈决定学英语，这个决定就像一颗种子，在他们家庭中悄然生根发芽。</w:t>
      </w:r>
      <w:r>
        <w:rPr>
          <w:sz w:val="32"/>
          <w:szCs w:val="32"/>
        </w:rPr>
        <w:t>&lt;/p&gt;&lt;p&gt;&lt;img src="/static-img/xz6Qd5sGxjAiTIjbqvGTBOeELVroEOJg3bK3FSOPipQpyfNrc49AHfYTzZc33Fc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决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小雨妈妈，面对着一个新的挑战——学习英语。她知道这需要时间和努力，但她也相信，只要有决心，就没有什么是不可能实现的。她开始了每天早上七点起床，一直到晚上九点才休息的学习计划。在这个过程中，她遇到了许多困难，比如发音、词汇量不足等问题，但每当遇到挫折的时候，都会想起那句“坚持就是胜利”。</w:t>
      </w:r>
      <w:r>
        <w:rPr>
          <w:sz w:val="32"/>
          <w:szCs w:val="32"/>
        </w:rPr>
        <w:t>&lt;/p&gt;&lt;p&gt;&lt;img src="/static-img/ePL6NVnR4AXd7S6Ufd1mwOeELVroEOJg3bK3FSOPipQpyfNrc49AHfYTzZc33Fc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翻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妈妈不仅学会了用英文交流，还开始尝试翻译一些中文文章。这是一个全新的领域，对于她来说既充满期待又充满恐惧。但在小雨爸爸和小雨的大力支持下，她逐渐找到了自己的节奏。她选择了一篇关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文章，因为这个年份对他们来说意义重大，那一年，他们家迎来了很多快乐的事情。</w:t>
      </w:r>
      <w:r>
        <w:rPr>
          <w:sz w:val="32"/>
          <w:szCs w:val="32"/>
        </w:rPr>
        <w:t>&lt;/p&gt;&lt;p&gt;&lt;img src="/static-img/UukJ1DO4RMhjO9m3qETWNueELVroEOJg3bK3FSOPipQpyfNrc49AHfYTzZc33Fc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翻译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雨妈妈终于完成了那篇关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年的中文文章翻译工作。这是一篇非常精彩的文章，它记录了从新年伊始到结束的一切美好瞬间。通过这次翻译体验，小雨 </w:t>
      </w:r>
      <w:r>
        <w:rPr>
          <w:sz w:val="32"/>
          <w:szCs w:val="32"/>
        </w:rPr>
        <w:t xml:space="preserve">мамa </w:t>
      </w:r>
      <w:r>
        <w:rPr>
          <w:sz w:val="32"/>
          <w:szCs w:val="32"/>
        </w:rPr>
        <w:t>不仅增强了自己的语言能力，也更深入地理解了文字背后的文化意义。</w:t>
      </w:r>
      <w:r>
        <w:rPr>
          <w:sz w:val="32"/>
          <w:szCs w:val="32"/>
        </w:rPr>
        <w:t>&lt;/p&gt;&lt;p&gt;&lt;img src="/static-img/t_CnRU-Bz9y34MGWsAhmY-eELVroEOJg3bK3FSOPipQpyfNrc49AHfYTzZc33Fc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意义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而言，我最为珍贵的是看到小雨笑容灿烂，眼里闪烁着骄傲光芒。那一刻，我意识到爱情不仅是甜蜜，而更是一种共同成长的情感纽带。当我们一起看完那篇由小 雨 妈 母 翻 译 的 文章 之后，我们都感到非常自豪，因为我们见证了一场语言跨越的心灵交响曲。</w:t>
      </w:r>
      <w:r>
        <w:rPr>
          <w:sz w:val="32"/>
          <w:szCs w:val="32"/>
        </w:rPr>
        <w:t>&lt;/p&gt;&lt;p&gt;&lt;img src="/static-img/VQ48uyfL-90YWTknwVWyyeeELVroEOJg3bK3FSOPipQpyfNrc49AHfYTzZc33FcE.jpg"&gt;&lt;/p&gt;&lt;p&gt;</w:t>
      </w:r>
      <w:r>
        <w:rPr>
          <w:sz w:val="32"/>
          <w:szCs w:val="32"/>
        </w:rPr>
        <w:t>结语：爱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明白无论是在爱情还是生活中，我们都应该勇敢追求，不断进步。在未来的日子里，无论是学习一种新语言还是掌握一种新技能，都不要害怕前方迷雾重重，因为你已经拥有了一双坚定的脚步，以及无数愿意陪伴你的肩膀。而对于那些曾经帮助过我们的人们，无论是在我们的故事中扮演什么角色，他们都会永远地留在我们的记忆之中，如同这篇关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中文文章，让我们回味那些美好的时光。</w:t>
      </w:r>
      <w:r>
        <w:rPr>
          <w:sz w:val="32"/>
          <w:szCs w:val="32"/>
        </w:rPr>
        <w:t>&lt;/p&gt;&lt;p&gt;&lt;a href = "/doc/602278-</w:t>
      </w:r>
      <w:r>
        <w:rPr>
          <w:sz w:val="32"/>
          <w:szCs w:val="32"/>
        </w:rPr>
        <w:t>翻译的纠结我的女朋友妈妈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中语挑战</w:t>
      </w:r>
      <w:r>
        <w:rPr>
          <w:sz w:val="32"/>
          <w:szCs w:val="32"/>
        </w:rPr>
        <w:t>.doc" rel="alternate" download="602278-</w:t>
      </w:r>
      <w:r>
        <w:rPr>
          <w:sz w:val="32"/>
          <w:szCs w:val="32"/>
        </w:rPr>
        <w:t>翻译的纠结我的女朋友妈妈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中语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