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秘密教学</w:t>
      </w:r>
      <w:r>
        <w:rPr>
          <w:sz w:val="48"/>
          <w:szCs w:val="48"/>
        </w:rPr>
        <w:t>103</w:t>
      </w:r>
      <w:r>
        <w:rPr>
          <w:sz w:val="48"/>
          <w:szCs w:val="48"/>
        </w:rPr>
        <w:t>私下你可以随意</w:t>
      </w:r>
      <w:r>
        <w:rPr>
          <w:sz w:val="48"/>
          <w:szCs w:val="48"/>
        </w:rPr>
        <w:t>-</w:t>
      </w:r>
      <w:r>
        <w:rPr>
          <w:sz w:val="48"/>
          <w:szCs w:val="48"/>
        </w:rPr>
        <w:t>课外花园揭秘</w:t>
      </w:r>
      <w:r>
        <w:rPr>
          <w:sz w:val="48"/>
          <w:szCs w:val="48"/>
        </w:rPr>
        <w:t>103</w:t>
      </w:r>
      <w:r>
        <w:rPr>
          <w:sz w:val="48"/>
          <w:szCs w:val="48"/>
        </w:rPr>
        <w:t>班的非正式学习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许多学校里，学生们的学习生活总是被一套严格的教学计划所围绕。但有时候，我们也会遇到一些特别的班级或老师，他们打破了这种模式，开启了一种更加自由和个性化的学习方式。这就是我们今天要讲述的“秘密教学</w:t>
      </w:r>
      <w:r>
        <w:rPr>
          <w:sz w:val="32"/>
          <w:szCs w:val="32"/>
        </w:rPr>
        <w:t>103</w:t>
      </w:r>
      <w:r>
        <w:rPr>
          <w:sz w:val="32"/>
          <w:szCs w:val="32"/>
        </w:rPr>
        <w:t>私下你可以随意”的故事。</w:t>
      </w:r>
      <w:r>
        <w:rPr>
          <w:sz w:val="32"/>
          <w:szCs w:val="32"/>
        </w:rPr>
        <w:t>&lt;/p&gt;&lt;p&gt;&lt;img src="/static-img/ZZllmuxNcXDiJnYBn_nyax0i4uXF1V14FRcNKJB69HAR_zMmTC79wKtmA3ezijnn.jpg"&gt;&lt;/p&gt;&lt;p&gt;</w:t>
      </w:r>
      <w:r>
        <w:rPr>
          <w:sz w:val="32"/>
          <w:szCs w:val="32"/>
        </w:rPr>
        <w:t>课外花园：揭秘</w:t>
      </w:r>
      <w:r>
        <w:rPr>
          <w:sz w:val="32"/>
          <w:szCs w:val="32"/>
        </w:rPr>
        <w:t>103</w:t>
      </w:r>
      <w:r>
        <w:rPr>
          <w:sz w:val="32"/>
          <w:szCs w:val="32"/>
        </w:rPr>
        <w:t>班的非正式学习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小学里，有一班叫做</w:t>
      </w:r>
      <w:r>
        <w:rPr>
          <w:sz w:val="32"/>
          <w:szCs w:val="32"/>
        </w:rPr>
        <w:t>103</w:t>
      </w:r>
      <w:r>
        <w:rPr>
          <w:sz w:val="32"/>
          <w:szCs w:val="32"/>
        </w:rPr>
        <w:t>班。这个班级可能看起来和其他任何一年级或者二年级的一样，但实际上，它隐藏着一个与众不同的秘密。这里有一群特别的老师，他们不满足于传统教室内那种机械式教授，而是想要让孩子们在自主探索中获得知识。</w:t>
      </w:r>
      <w:r>
        <w:rPr>
          <w:sz w:val="32"/>
          <w:szCs w:val="32"/>
        </w:rPr>
        <w:t>&lt;/p&gt;&lt;p&gt;&lt;img src="/static-img/hO-XYvWTBpomKUPEzNzmHx0i4uXF1V14FRcNKJB69HAoVBZ0MhQAF0Kc5aQb0cDmmle2g1wxg2lU305CUetNJObihkg29JhWrxmT2V0NmTYUnQOvAkdlnvPAc8mWv7a9.jpg"&gt;&lt;/p&gt;&lt;p&gt;</w:t>
      </w:r>
      <w:r>
        <w:rPr>
          <w:sz w:val="32"/>
          <w:szCs w:val="32"/>
        </w:rPr>
        <w:t>这位老师之一，李先生，他对数学非常热情。他发现传统教学方法对于有些学生来说太枯燥了，因此他决定改变这一切。他开始为他的学生们设立小挑战，每天晚上都会给他们发短信，让他们尝试解决一些简单但又具有挑战性的数学题目。在这些问题中，答案往往是不明显，而且需要使用多种策略来解答，这些都是以往课堂上从未涉及过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小挑战逐渐吸引了全校师生关注。每当有新的问题出现时，就会有人讨论、分享解法，从而形成一种互动式、合作式的心理环境。而且，由于这些活动是在私下的进行，所以没有压力，没有评分，只有纯粹地享受过程。</w:t>
      </w:r>
      <w:r>
        <w:rPr>
          <w:sz w:val="32"/>
          <w:szCs w:val="32"/>
        </w:rPr>
        <w:t>&lt;/p&gt;&lt;p&gt;&lt;img src="/static-img/LymvdsX1Tn0H7_V-pz_-0x0i4uXF1V14FRcNKJB69HAoVBZ0MhQAF0Kc5aQb0cDmmle2g1wxg2lU305CUetNJObihkg29JhWrxmT2V0NmTYUnQOvAkdlnvPAc8mWv7a9.jpg"&gt;&lt;/p&gt;&lt;p&gt;</w:t>
      </w:r>
      <w:r>
        <w:rPr>
          <w:sz w:val="32"/>
          <w:szCs w:val="32"/>
        </w:rPr>
        <w:t>这样的做法不仅提高了学生们对数学问题解决能力，还增强了他们独立思考和创新精神。此外，这还鼓励了同学之间相互帮助、交流思想，最终培养出了一个紧密团结的小团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位名叫张女士的英语教师，她把家庭作业变成了游戏。她组织了一场模拟航海比赛，其中包括各类语言任务，如寻找宝藏的地图阅读、与船员沟通等。她甚至邀请家长参与，让整个家庭成为队伍的一部分，不仅锻炼孩子们英语口语能力，也增进了家庭成员间的情感联系。</w:t>
      </w:r>
      <w:r>
        <w:rPr>
          <w:sz w:val="32"/>
          <w:szCs w:val="32"/>
        </w:rPr>
        <w:t>&lt;/p&gt;&lt;p&gt;&lt;img src="/static-img/GR_931D3679OjJhM7ViIgB0i4uXF1V14FRcNKJB69HAoVBZ0MhQAF0Kc5aQb0cDmmle2g1wxg2lU305CUetNJObihkg29JhWrxmT2V0NmTYUnQOvAkdlnvPAc8mWv7a9.jpg"&gt;&lt;/p&gt;&lt;p&gt;</w:t>
      </w:r>
      <w:r>
        <w:rPr>
          <w:sz w:val="32"/>
          <w:szCs w:val="32"/>
        </w:rPr>
        <w:t>当然，并不是所有的事情都顺利进行。当初期阶段，一些家长担心这类活动会影响孩子们对正规课程的重视。但通过不断努力以及取得显著成效，最终赢得了大家的一致支持和认可。现在，即使是在学校内部，也越来越多的人意识到了非正式学习方式带来的积极作用，它不仅丰富了教育内容，更重要的是它让孩子们学会如何自我驱动去探索新知识，在未知中找到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谈论“秘密教学</w:t>
      </w:r>
      <w:r>
        <w:rPr>
          <w:sz w:val="32"/>
          <w:szCs w:val="32"/>
        </w:rPr>
        <w:t>103</w:t>
      </w:r>
      <w:r>
        <w:rPr>
          <w:sz w:val="32"/>
          <w:szCs w:val="32"/>
        </w:rPr>
        <w:t>私下你可以随意”时，我们并不是指那些违反学校规则或潜规则的手段，而是更像是一种文化，是一种教育理念，是一种相信每个人的潜能无限大，以及相信通过自由探索，可以激发出最真实最自然最有效率的心智发展过程。</w:t>
      </w:r>
      <w:r>
        <w:rPr>
          <w:sz w:val="32"/>
          <w:szCs w:val="32"/>
        </w:rPr>
        <w:t>&lt;/p&gt;&lt;p&gt;&lt;img src="/static-img/6a580mV4Qwt15mS_69ty2B0i4uXF1V14FRcNKJB69HAoVBZ0MhQAF0Kc5aQb0cDmmle2g1wxg2lU305CUetNJObihkg29JhWrxmT2V0NmTYUnQOvAkdlnvPAc8mWv7a9.jpg"&gt;&lt;/p&gt;&lt;p&gt;&lt;a href = "/doc/602196-</w:t>
      </w:r>
      <w:r>
        <w:rPr>
          <w:sz w:val="32"/>
          <w:szCs w:val="32"/>
        </w:rPr>
        <w:t>秘密教学</w:t>
      </w:r>
      <w:r>
        <w:rPr>
          <w:sz w:val="32"/>
          <w:szCs w:val="32"/>
        </w:rPr>
        <w:t>103</w:t>
      </w:r>
      <w:r>
        <w:rPr>
          <w:sz w:val="32"/>
          <w:szCs w:val="32"/>
        </w:rPr>
        <w:t>私下你可以随意</w:t>
      </w:r>
      <w:r>
        <w:rPr>
          <w:sz w:val="32"/>
          <w:szCs w:val="32"/>
        </w:rPr>
        <w:t>-</w:t>
      </w:r>
      <w:r>
        <w:rPr>
          <w:sz w:val="32"/>
          <w:szCs w:val="32"/>
        </w:rPr>
        <w:t>课外花园揭秘</w:t>
      </w:r>
      <w:r>
        <w:rPr>
          <w:sz w:val="32"/>
          <w:szCs w:val="32"/>
        </w:rPr>
        <w:t>103</w:t>
      </w:r>
      <w:r>
        <w:rPr>
          <w:sz w:val="32"/>
          <w:szCs w:val="32"/>
        </w:rPr>
        <w:t>班的非正式学习世界</w:t>
      </w:r>
      <w:r>
        <w:rPr>
          <w:sz w:val="32"/>
          <w:szCs w:val="32"/>
        </w:rPr>
        <w:t>.doc" rel="alternate" download="602196-</w:t>
      </w:r>
      <w:r>
        <w:rPr>
          <w:sz w:val="32"/>
          <w:szCs w:val="32"/>
        </w:rPr>
        <w:t>秘密教学</w:t>
      </w:r>
      <w:r>
        <w:rPr>
          <w:sz w:val="32"/>
          <w:szCs w:val="32"/>
        </w:rPr>
        <w:t>103</w:t>
      </w:r>
      <w:r>
        <w:rPr>
          <w:sz w:val="32"/>
          <w:szCs w:val="32"/>
        </w:rPr>
        <w:t>私下你可以随意</w:t>
      </w:r>
      <w:r>
        <w:rPr>
          <w:sz w:val="32"/>
          <w:szCs w:val="32"/>
        </w:rPr>
        <w:t>-</w:t>
      </w:r>
      <w:r>
        <w:rPr>
          <w:sz w:val="32"/>
          <w:szCs w:val="32"/>
        </w:rPr>
        <w:t>课外花园揭秘</w:t>
      </w:r>
      <w:r>
        <w:rPr>
          <w:sz w:val="32"/>
          <w:szCs w:val="32"/>
        </w:rPr>
        <w:t>103</w:t>
      </w:r>
      <w:r>
        <w:rPr>
          <w:sz w:val="32"/>
          <w:szCs w:val="32"/>
        </w:rPr>
        <w:t>班的非正式学习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