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第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泷泽萝拉的新篇章探索未知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泷泽萝拉第四部，作为一部在动漫界备受期待的作品，其独特的艺术风格和深刻的人物性格描绘，让粉丝们对其展望无限。从《泷泽萝拉》第一季到第三季，我们见证了主角从一个普通的高中生成长为了一名真正的超能力者，但她并没有停止她的探索。现在，我们将一起探索《泷泽萝拉第四部》可能带来的新变化。</w:t>
      </w:r>
      <w:r>
        <w:rPr>
          <w:sz w:val="32"/>
          <w:szCs w:val="32"/>
        </w:rPr>
        <w:t>&lt;/p&gt;&lt;p&gt;&lt;img src="/static-img/P5qLdBh2cijRRdX13dl_QoWmyTT66KWtINOvBmyokl8rZPB3oG-pkwg90kU8fq-z.jpg"&gt;&lt;/p&gt;&lt;p&gt;</w:t>
      </w:r>
      <w:r>
        <w:rPr>
          <w:sz w:val="32"/>
          <w:szCs w:val="32"/>
        </w:rPr>
        <w:t>在过去的几季中，泷泽萝拉一直在学习如何控制和使用她的力量。她学会了如何与其他拥有超能力的人合作，并且面对各种挑战时展现出极高的勇气和智慧。在接下来的故事中，我们可以预期她会遇到更加复杂、更具挑战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可能会遇到新的敌人，这些敌人不仅拥有强大的力量，而且还掌握着高级技术。这使得任何战斗都变得更加困难，因为它们不仅需要体力，也需要智力和策略。例如，在某个真实案例中，一位年轻女孩因为被误认为是超能力者而遭到了攻击。她不得不运用自己的判断力来保护自己，并最终成功地揭开了背后阴谋。</w:t>
      </w:r>
      <w:r>
        <w:rPr>
          <w:sz w:val="32"/>
          <w:szCs w:val="32"/>
        </w:rPr>
        <w:t>&lt;/p&gt;&lt;p&gt;&lt;img src="/static-img/AFYBx5gpkAch4cH_RIpk9IWmyTT66KWtINOvBmyokl8mBnrD4LYRtwpVnawGJVIWOOdwI8uCL_LJier42ATKt0nVducystFH2zru6aDLlEWz500N5md1EnfzSgdAKG5AeEzySQW8Wum5fA-JcfG7Gw.jpg"&gt;&lt;/p&gt;&lt;p&gt;</w:t>
      </w:r>
      <w:r>
        <w:rPr>
          <w:sz w:val="32"/>
          <w:szCs w:val="32"/>
        </w:rPr>
        <w:t>此外，《泷泽萝拉第四部》也可能会引入新的角色，这些角色将成为她未来的伙伴或甚至是潜在的情感线索。通过这些新人物，她可以获得更多关于自身身份和未来道路上的信息。而实际上，有许多动漫作品采用这样的手法来丰富故事情节，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其中加入了</w:t>
      </w:r>
      <w:r>
        <w:rPr>
          <w:sz w:val="32"/>
          <w:szCs w:val="32"/>
        </w:rPr>
        <w:t>Eren Jaeger</w:t>
      </w:r>
      <w:r>
        <w:rPr>
          <w:sz w:val="32"/>
          <w:szCs w:val="32"/>
        </w:rPr>
        <w:t>这个重要角色，他改变了整个人类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故事发展，泷泽萝拉也可能开始探讨更深层次的问题，比如权力的滥用、社会正义以及个人责任等主题。在这方面，可以参考像《</w:t>
      </w:r>
      <w:r>
        <w:rPr>
          <w:sz w:val="32"/>
          <w:szCs w:val="32"/>
        </w:rPr>
        <w:t>Fullmetal Alchemist: Brotherhood</w:t>
      </w:r>
      <w:r>
        <w:rPr>
          <w:sz w:val="32"/>
          <w:szCs w:val="32"/>
        </w:rPr>
        <w:t>》的处理方式，它通过讲述两个兄弟之间互相牺牲的心路历程，以及他们追寻神之金属（</w:t>
      </w:r>
      <w:r>
        <w:rPr>
          <w:sz w:val="32"/>
          <w:szCs w:val="32"/>
        </w:rPr>
        <w:t>Philosopher&amp;#39;s Stone</w:t>
      </w:r>
      <w:r>
        <w:rPr>
          <w:sz w:val="32"/>
          <w:szCs w:val="32"/>
        </w:rPr>
        <w:t>）的过程，对于权力与道德提出深刻思考。</w:t>
      </w:r>
      <w:r>
        <w:rPr>
          <w:sz w:val="32"/>
          <w:szCs w:val="32"/>
        </w:rPr>
        <w:t>&lt;/p&gt;&lt;p&gt;&lt;img src="/static-img/UthFRfQYPMpwSTpIn5JOcoWmyTT66KWtINOvBmyokl8mBnrD4LYRtwpVnawGJVIWOOdwI8uCL_LJier42ATKt0nVducystFH2zru6aDLlEWz500N5md1EnfzSgdAKG5AeEzySQW8Wum5fA-JcfG7Gw.jpg"&gt;&lt;/p&gt;&lt;p&gt;</w:t>
      </w:r>
      <w:r>
        <w:rPr>
          <w:sz w:val="32"/>
          <w:szCs w:val="32"/>
        </w:rPr>
        <w:t>总之，《泷泽萝拉第四部》的出现将是一场全新的冒险，它有可能包含更多复杂的情节、新鲜的人物，以及更广阔的话题空间。虽然目前还没有具体信息可供我们详细了解，但基于之前系列中的表现，我们可以期待它继续提供令人印象深刻的视觉效果、紧张刺激的情节以及心灵触动的人物发展。如果你已经准备好迎接这一新篇章，那么让我们共同期待这部最新的一部分吧！</w:t>
      </w:r>
      <w:r>
        <w:rPr>
          <w:sz w:val="32"/>
          <w:szCs w:val="32"/>
        </w:rPr>
        <w:t>&lt;/p&gt;&lt;p&gt;&lt;a href = "/doc/602126-</w:t>
      </w:r>
      <w:r>
        <w:rPr>
          <w:sz w:val="32"/>
          <w:szCs w:val="32"/>
        </w:rPr>
        <w:t>泷泽萝拉第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泷泽萝拉的新篇章探索未知的深度</w:t>
      </w:r>
      <w:r>
        <w:rPr>
          <w:sz w:val="32"/>
          <w:szCs w:val="32"/>
        </w:rPr>
        <w:t>.doc" rel="alternate" download="602126-</w:t>
      </w:r>
      <w:r>
        <w:rPr>
          <w:sz w:val="32"/>
          <w:szCs w:val="32"/>
        </w:rPr>
        <w:t>泷泽萝拉第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泷泽萝拉的新篇章探索未知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