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聚餐的味道妈妈朋友间的情谊与美食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善良的妈妈邀请了几个好友到家中共进晚餐。她的朋友们都知道，她总是能做出一桌丰盛而又营养均衡的饭菜。今天，他们期待着尝试她新近学来的“巴巴鱼汤饭”，这是一道源自南方地区的小吃，以其鲜香多汁著称。</w:t>
      </w:r>
      <w:r>
        <w:rPr>
          <w:sz w:val="32"/>
          <w:szCs w:val="32"/>
        </w:rPr>
        <w:t>&lt;/p&gt;&lt;p&gt;&lt;img src="/static-img/kcFjAokXZwLy5EISDTH_R-9FTFDKPu2PJlOHYFHaAIYZCNA_bvaNXN8icAi1a89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阳高照之时，妈妈开始了她的厨房大作战。她首先清洗了大量新鲜蔬菜和水果，为即将制作的一顿饭打下坚实的基础。接着，她选购了一些优质鱼类，并仔细挑选了米粒，以确保每一口饭都充满粮食和蛋白质。此外，她还为客人准备了一些生态无添加的小零嘴作为开胃菜。</w:t>
      </w:r>
      <w:r>
        <w:rPr>
          <w:sz w:val="32"/>
          <w:szCs w:val="32"/>
        </w:rPr>
        <w:t>&lt;/p&gt;&lt;p&gt;&lt;img src="/static-img/T-0SN3Pb2MJyrM2QUjBH8-9FTFDKPu2PJlOHYFHaAIbzv4P40lQAZatnogWBU0xRTS5BkSsRi-RTJrIEVr8KLSRPg_8fGjJGjtlIR98oSj0ayn1ES571kz4rE6qEHD4SHHq-m8z03Mtbtg-tDE4CMXLgSPeHE4uLMCkRgyoBf6axJuXBmMKSUSrj0uK7Rv87Fo5waSe0FT-HegpkCjm7Jk9TvpRGUjfMNn474gDhsP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主角登场—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巴巴鱼汤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刚坐下来，就被阵阵诱人的香气吸引过来。这时，一碗碗色泽金黄、汤底浓郁、鱼肉鲜嫩多汁且不腻的大碗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巴巴鱼汤饭”正式上市。每一口都是对味蕾的一次旅行，每一次咀嚼都让人感觉仿佛置身于那片宁静而美丽的地方，那里有淡雅悠长的声音，有滋润心灵的情感，还有让人沉醉不已的心情。</w:t>
      </w:r>
      <w:r>
        <w:rPr>
          <w:sz w:val="32"/>
          <w:szCs w:val="32"/>
        </w:rPr>
        <w:t>&lt;/p&gt;&lt;p&gt;&lt;img src="/static-img/fqIyP0-RUePB2DLO6rAH_u9FTFDKPu2PJlOHYFHaAIbzv4P40lQAZatnogWBU0xRTS5BkSsRi-RTJrIEVr8KLSRPg_8fGjJGjtlIR98oSj0ayn1ES571kz4rE6qEHD4SHHq-m8z03Mtbtg-tDE4CMXLgSPeHE4uLMCkRgyoBf6axJuXBmMKSUSrj0uK7Rv87Fo5waSe0FT-HegpkCjm7Jk9TvpRGUjfMNn474gDhsP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友情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顿美食的时候，善良的妈妈并没有忘记这一天更重要的是分享与交流。她鼓励大家围坐在一起，不仅是为了品尝佳肴，更是在这个平凡却又特别的日子里，感受彼此之间真挚的情谊。在这样的氛围下，每个人都感到自己像是在自己的家一样温暖而舒适。</w:t>
      </w:r>
      <w:r>
        <w:rPr>
          <w:sz w:val="32"/>
          <w:szCs w:val="32"/>
        </w:rPr>
        <w:t>&lt;/p&gt;&lt;p&gt;&lt;img src="/static-img/0361_W5auzs0pqEvrvw2ju9FTFDKPu2PJlOHYFHaAIbzv4P40lQAZatnogWBU0xRTS5BkSsRi-RTJrIEVr8KLSRPg_8fGjJGjtlIR98oSj0ayn1ES571kz4rE6qEHD4SHHq-m8z03Mtbtg-tDE4CMXLgSPeHE4uLMCkRgyoBf6axJuXBmMKSUSrj0uK7Rv87Fo5waSe0FT-HegpkCjm7Jk9TvpRGUjfMNn474gDhsP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健康饮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传递给人们一个简单而深刻的事实——健康饮食并不意味着牺牲口感，而是一个平衡生活中的不同方面来实现幸福生活的一个组成部分。在这样一个小小集体活动中，每个参与者都会更加珍惜自己的身体，也会更加重视用心去选择那些对身体最好的食品，这种影响力渗透到了他们日常生活中的每一步。</w:t>
      </w:r>
      <w:r>
        <w:rPr>
          <w:sz w:val="32"/>
          <w:szCs w:val="32"/>
        </w:rPr>
        <w:t>&lt;/p&gt;&lt;p&gt;&lt;img src="/static-img/vZ0CDmGHRFUP4IDLq6tYcO9FTFDKPu2PJlOHYFHaAIbzv4P40lQAZatnogWBU0xRTS5BkSsRi-RTJrIEVr8KLSRPg_8fGjJGjtlIR98oSj0ayn1ES571kz4rE6qEHD4SHHq-m8z03Mtbtg-tDE4CMXLgSPeHE4uLMCkRgyoBf6axJuXBmMKSUSrj0uK7Rv87Fo5waSe0FT-HegpkCjm7Jk9TvpRGUjfMNn474gDhsP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家庭团圆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的妈妈在亲朋好友面前展现出的不是只有烹饪技艺，更是她对于家庭价值观念的一种体现。她通过这种方式表达出一种信念，即无论何时何地，只要有家人的陪伴，无论事业多么繁忙，都能够找到内心深处那种难以言喻但极其纯真的快乐。这份快乐，是来自于共同度过的人生瞬间，是来自于那个属于我们所有，但又独属于我们自身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结束后，大家纷纷表示赞赏，并询问接下来还有哪些惊喜等待他们。当善良的妈妈微笑着说：“我已经计划好了，我们可以再组织一次户外野餐，让我们的友情在自然风光中得到加强。”这样的提议立刻获得了热烈响应，因为每个人都明白，在这样的环境下，与朋友相聚，将会是一次难忘又珍贵的人生经历。而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巴巴鱼汤饭”则成为了这段旅程的一个精彩开端。</w:t>
      </w:r>
      <w:r>
        <w:rPr>
          <w:sz w:val="32"/>
          <w:szCs w:val="32"/>
        </w:rPr>
        <w:t>&lt;/p&gt;&lt;p&gt;&lt;a href = "/doc/602062-</w:t>
      </w:r>
      <w:r>
        <w:rPr>
          <w:sz w:val="32"/>
          <w:szCs w:val="32"/>
        </w:rPr>
        <w:t>温馨聚餐的味道妈妈朋友间的情谊与美食的交融</w:t>
      </w:r>
      <w:r>
        <w:rPr>
          <w:sz w:val="32"/>
          <w:szCs w:val="32"/>
        </w:rPr>
        <w:t>.doc" rel="alternate" download="602062-</w:t>
      </w:r>
      <w:r>
        <w:rPr>
          <w:sz w:val="32"/>
          <w:szCs w:val="32"/>
        </w:rPr>
        <w:t>温馨聚餐的味道妈妈朋友间的情谊与美食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