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教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不是该找个正经教书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正经教书的了？</w:t>
      </w:r>
      <w:r>
        <w:rPr>
          <w:sz w:val="32"/>
          <w:szCs w:val="32"/>
        </w:rPr>
        <w:t>&lt;/p&gt;&lt;p&gt;&lt;img src="/static-img/Y4K5-n2yTUUnC2Bqv9SATSdxZ5wC4ievnwAnYOfUEYfArZTId5xZkbkIJ5qmE-Mp.jpg"&gt;&lt;/p&gt;&lt;p&gt;</w:t>
      </w:r>
      <w:r>
        <w:rPr>
          <w:sz w:val="32"/>
          <w:szCs w:val="32"/>
        </w:rPr>
        <w:t>最近，我又被称为“流氓教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说起来，这个外号还是挺有趣的。起初，听起来像是对我的某种认可，但仔细一想，却也带有一丝不屑。我想，这或许是我教学方式与众不同的结果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教育界中，“流氓”这个词可能并非全然负面意义，它隐含着一种自由、率真和敢于打破传统规则的精神。不过，对于那些希望学生们能在课堂上安静学习的人来说，我恐怕永远是个难以容忍之人。</w:t>
      </w:r>
      <w:r>
        <w:rPr>
          <w:sz w:val="32"/>
          <w:szCs w:val="32"/>
        </w:rPr>
        <w:t>&lt;/p&gt;&lt;p&gt;&lt;img src="/static-img/CPvK8pJlG90qTRVi4QSerSdxZ5wC4ievnwAnYOfUEYfK_IImWeBn2bU2N7RZrMtRbEyS9AtxCw7d_wB3mMwDBB2Z_qZDnfeYcstdizWBnZxz92IFWKPBhITrwStYaC2lHLlvzD9ueaFycXfEPYVfAbhYRhkr4UcS4ZiGu-_DBza7wj7bkqh4lvvyOkxg9CdS.jpg"&gt;&lt;/p&gt;&lt;p&gt;</w:t>
      </w:r>
      <w:r>
        <w:rPr>
          <w:sz w:val="32"/>
          <w:szCs w:val="32"/>
        </w:rPr>
        <w:t>我喜欢让学生们参与到课堂讨论中去，让他们发表自己的意见，甚至鼓励他们质疑老师。这让我常常感到既紧张又兴奋，因为这意味着每一次课程都是新的挑战，每一个学生都有机会成为真正的学习者，而不仅仅是接受知识的接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教学方式并不容易受到所有人的理解和支持。有时候，即便是最热心的家长，也会担心孩子在这样的环境下学不到什么。他们认为，只要老师能讲得清楚，一本厚重的教材就足够了。但我坚信，真正重要的是让学生学会思考，不断地探索问题背后的答案，而不是简单记忆事实。</w:t>
      </w:r>
      <w:r>
        <w:rPr>
          <w:sz w:val="32"/>
          <w:szCs w:val="32"/>
        </w:rPr>
        <w:t>&lt;/p&gt;&lt;p&gt;&lt;img src="/static-img/BbdG5nl3J5Bre2eq5TlZLCdxZ5wC4ievnwAnYOfUEYfK_IImWeBn2bU2N7RZrMtRbEyS9AtxCw7d_wB3mMwDBB2Z_qZDnfeYcstdizWBnZxz92IFWKPBhITrwStYaC2lHLlvzD9ueaFycXfEPYVfAbhYRhkr4UcS4ZiGu-_DBza7wj7bkqh4lvvyOkxg9CdS.jpg"&gt;&lt;/p&gt;&lt;p&gt;</w:t>
      </w:r>
      <w:r>
        <w:rPr>
          <w:sz w:val="32"/>
          <w:szCs w:val="32"/>
        </w:rPr>
        <w:t>所以，当有人给我贴上“流氓教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标签时，我心里总有些许复杂的情感。如果这是因为我的教学方法太过自由化而被如此评价，那么或许确实需要一些调整。但如果这只是因为人们习惯于传统模式，不愿意尝试新鲜事物，那么我宁愿继续走自己的路，无论别人怎么称呼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如果能够激发一两个年轻的心灵，让他们对于知识充满好奇，对生活充满期待，那么这一切努力都值得继续下去。而且，即使未来再有人给予我什么样的外号，我都会笑笑，因为在这个过程中，我们一起成长了，是多么美妙的事情啊！</w:t>
      </w:r>
      <w:r>
        <w:rPr>
          <w:sz w:val="32"/>
          <w:szCs w:val="32"/>
        </w:rPr>
        <w:t>&lt;/p&gt;&lt;p&gt;&lt;img src="/static-img/10YcOXcEx5v1PWCpbzed0ydxZ5wC4ievnwAnYOfUEYfK_IImWeBn2bU2N7RZrMtRbEyS9AtxCw7d_wB3mMwDBB2Z_qZDnfeYcstdizWBnZxz92IFWKPBhITrwStYaC2lHLlvzD9ueaFycXfEPYVfAbhYRhkr4UcS4ZiGu-_DBza7wj7bkqh4lvvyOkxg9CdS.jpg"&gt;&lt;/p&gt;&lt;p&gt;&lt;a href = "/doc/602033-</w:t>
      </w:r>
      <w:r>
        <w:rPr>
          <w:sz w:val="32"/>
          <w:szCs w:val="32"/>
        </w:rPr>
        <w:t>流氓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该找个正经教书的了</w:t>
      </w:r>
      <w:r>
        <w:rPr>
          <w:sz w:val="32"/>
          <w:szCs w:val="32"/>
        </w:rPr>
        <w:t>.doc" rel="alternate" download="602033-</w:t>
      </w:r>
      <w:r>
        <w:rPr>
          <w:sz w:val="32"/>
          <w:szCs w:val="32"/>
        </w:rPr>
        <w:t>流氓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不是该找个正经教书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