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喂养长大的小皇子神秘的养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，他的故事如同一个神秘的传说，引人入胜。这个孩子从出生起，就与一种奇异的元素联系在一起，那就是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。这是一种只有在极端寒冷或极端高温环境中才能产生的液态金属，它拥有着强大的能量和神秘力量。</w:t>
      </w:r>
      <w:r>
        <w:rPr>
          <w:sz w:val="32"/>
          <w:szCs w:val="32"/>
        </w:rPr>
        <w:t>&lt;/p&gt;&lt;p&gt;&lt;img src="/static-img/k-QjvJ73UpTFnFZrjykGthnPyt2zuF89ZgWPfMksSPjpuh6x1VZjSba1KcQT1tGl.jpg"&gt;&lt;/p&gt;&lt;p&gt;</w:t>
      </w:r>
      <w:r>
        <w:rPr>
          <w:sz w:val="32"/>
          <w:szCs w:val="32"/>
        </w:rPr>
        <w:t>他是如何成为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之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皇子是在一次偶然发现中成为了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之子的。那时，他还是一个无知的小男孩，在宫廷内的一个实验室里发生了一场意外。一名年轻的科学家不慎将一滴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洒落到小男孩的手指上，这个动作似乎触发了某种不可思议的事情。在那之后，小男孩开始逐渐展现出超乎常人的能力。他能够感应到周围环境中的微妙变化，无论是温度、湿度还是其他任何因素，他都能准确地判断出来。</w:t>
      </w:r>
      <w:r>
        <w:rPr>
          <w:sz w:val="32"/>
          <w:szCs w:val="32"/>
        </w:rPr>
        <w:t>&lt;/p&gt;&lt;p&gt;&lt;img src="/static-img/bnIWWe3_0wPMWwxFQ8WTRBnPyt2zuF89ZgWPfMksSPiMoAxb7lA1jXPd5CN-cykEDWBLXBLj53nt2UlRNxU6g7LuF6X0hmwvDioDu1U2awNzoilODTwueEvuzlV6meU8CFL3wCjGbhki3rqOM7sVH-Byx6YAfk0q3rBDNAiZc1M.png"&gt;&lt;/p&gt;&lt;p&gt;</w:t>
      </w:r>
      <w:r>
        <w:rPr>
          <w:sz w:val="32"/>
          <w:szCs w:val="32"/>
        </w:rPr>
        <w:t>随着时间的推移，这个小男孩逐渐成长为一个英俊且聪明的小皇子。他对自己身上发生的事感到好奇，同时也对这股力量充满了恐惧。他开始尝试控制自己的能力，但每次都会伴随着剧烈的情绪波动。他的父母和老师们都束手无策，因为他们也不了解这种力量来自何处，更不知道如何去控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？</w:t>
      </w:r>
      <w:r>
        <w:rPr>
          <w:sz w:val="32"/>
          <w:szCs w:val="32"/>
        </w:rPr>
        <w:t>&lt;/p&gt;&lt;p&gt;&lt;img src="/static-img/VOQiMTq-agp487Ysz8i_lxnPyt2zuF89ZgWPfMksSPiMoAxb7lA1jXPd5CN-cykEDWBLXBLj53nt2UlRNxU6g7LuF6X0hmwvDioDu1U2awNzoilODTwueEvuzlV6meU8CFL3wCjGbhki3rqOM7sVH-Byx6YAfk0q3rBDNAiZc1M.jpg"&gt;&lt;/p&gt;&lt;p&gt;</w:t>
      </w:r>
      <w:r>
        <w:rPr>
          <w:sz w:val="32"/>
          <w:szCs w:val="32"/>
        </w:rPr>
        <w:t>面对这样未知而又危险的情况，小皇子决定独自一人去寻找答案。他离开了宫廷，踏上了寻找真相的大道。在这个过程中，他遇到了各种各样的师傅，他们教授他不同的修炼方法和哲学思想。但每次学习完毕后，他仍旧无法完全掌控自己的能力，只能依靠直觉来应付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皇子并没有放弃。他相信有一天一定能够找到解决问题的办法。于是他继续前行，不断探索，坚持修炼，最终在一次偶然之间发现了一些关键信息。那是一个关于古老传说的解释，它告诉人们只要心灵纯净，身心合一，就可以利用自然界给予的一切恩赐，而不是害怕它们带来的威胁。</w:t>
      </w:r>
      <w:r>
        <w:rPr>
          <w:sz w:val="32"/>
          <w:szCs w:val="32"/>
        </w:rPr>
        <w:t>&lt;/p&gt;&lt;p&gt;&lt;img src="/static-img/BDlCXbfcE6ORqDpMOUkIIBnPyt2zuF89ZgWPfMksSPiMoAxb7lA1jXPd5CN-cykEDWBLXBLj53nt2UlRNxU6g7LuF6X0hmwvDioDu1U2awNzoilODTwueEvuzlV6meU8CFL3wCjGbhki3rqOM7sVH-Byx6YAfk0q3rBDNAiZc1M.jpg"&gt;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人生旅程，小皇子终于学会了如何运用他的能力，并且使用这些力量来帮助那些需要帮助的人。当他回到了宫廷时，全体臣民都惊叹于他的改变，也更加敬仰这位曾经被困扰于自身命运的小青年，现在已经成为了他们心目中的英雄。他的故事激励着众多人追求内心深处的声音，用智慧和勇气去面对生活中的挑战，从而实现真正意义上的自由与平静。而那个源自于实验室偶然事件、让整个世界震撼的小男孩，也就此成为了一位传奇人物，被世人永远铭记：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。</w:t>
      </w:r>
      <w:r>
        <w:rPr>
          <w:sz w:val="32"/>
          <w:szCs w:val="32"/>
        </w:rPr>
        <w:t>&lt;/p&gt;&lt;p&gt;&lt;img src="/static-img/t2h-8tt56VdXHo5a3yjViRnPyt2zuF89ZgWPfMksSPiMoAxb7lA1jXPd5CN-cykEDWBLXBLj53nt2UlRNxU6g7LuF6X0hmwvDioDu1U2awNzoilODTwueEvuzlV6meU8CFL3wCjGbhki3rqOM7sVH-Byx6YAfk0q3rBDNAiZc1M.jpg"&gt;&lt;/p&gt;&lt;p&gt;&lt;a href = "/doc/60200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神秘的养育之谜</w:t>
      </w:r>
      <w:r>
        <w:rPr>
          <w:sz w:val="32"/>
          <w:szCs w:val="32"/>
        </w:rPr>
        <w:t>.doc" rel="alternate" download="60200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神秘的养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