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依依成年从童话中的小精灵到成熟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人区》这部作品中，依依成年是一个值得关注的人物。她的成长过程充满了挑战和自我发现。</w:t>
      </w:r>
      <w:r>
        <w:rPr>
          <w:sz w:val="32"/>
          <w:szCs w:val="32"/>
        </w:rPr>
        <w:t>&lt;/p&gt;&lt;p&gt;&lt;img src="/static-img/-bE6_mCi0r2KGv1zO12AOrnOU5DvlscuETsh2tzqsacqKGGVbtED7q5Lz-ykLVLJ.jpg"&gt;&lt;/p&gt;&lt;p&gt;</w:t>
      </w:r>
      <w:r>
        <w:rPr>
          <w:sz w:val="32"/>
          <w:szCs w:val="32"/>
        </w:rPr>
        <w:t>童年的幻想与现实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依作为一个孩子，她对世界有着一片片天真烂漫的幻想。她对未知世界的好奇心驱使她不断探索，但当她面对现实时，却常常感到困惑和迷茫。这是因为她的幻想与现实之间存在着巨大的差距，这种差距给她的内心带来了很大压力。</w:t>
      </w:r>
      <w:r>
        <w:rPr>
          <w:sz w:val="32"/>
          <w:szCs w:val="32"/>
        </w:rPr>
        <w:t>&lt;/p&gt;&lt;p&gt;&lt;img src="/static-img/YSapK4yhUL_ij3x9_ybTRbnOU5DvlscuETsh2tzqsadIjYZBetwhTJkBg4nw2v5fgdxhkUNOP8LPsHPuKHddKnOZkuYwLZkvTJREnQEay-VtVObcrk4ewaG_k5Kezjndb-etGNDSrPrjpi-BKMcS8PKdvV0qOQT772YLPPszneUW_lNHZkOAAWVsNnaXhW8FLbtAlsX_A0FvwC3vNbZEXzIwnKtNAlnHw6aHLIzOEKo.jpg"&gt;&lt;/p&gt;&lt;p&gt;</w:t>
      </w:r>
      <w:r>
        <w:rPr>
          <w:sz w:val="32"/>
          <w:szCs w:val="32"/>
        </w:rPr>
        <w:t>自主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依依开始意识到自己并不仅仅是一个被动接受事物的小女孩。她开始尝试去控制自己的生活，寻找属于自己的道路。在这个过程中，她逐渐学会了如何与周围的人沟通，也学会了如何为自己的选择负责。</w:t>
      </w:r>
      <w:r>
        <w:rPr>
          <w:sz w:val="32"/>
          <w:szCs w:val="32"/>
        </w:rPr>
        <w:t>&lt;/p&gt;&lt;p&gt;&lt;img src="/static-img/P763wDZwkT4FiKVud0t79bnOU5DvlscuETsh2tzqsadIjYZBetwhTJkBg4nw2v5fgdxhkUNOP8LPsHPuKHddKnOZkuYwLZkvTJREnQEay-VtVObcrk4ewaG_k5Kezjndb-etGNDSrPrjpi-BKMcS8PKdvV0qOQT772YLPPszneUW_lNHZkOAAWVsNnaXhW8FLbtAlsX_A0FvwC3vNbZEXzIwnKtNAlnHw6aHLIzOEKo.jpg"&gt;&lt;/p&gt;&lt;p&gt;</w:t>
      </w:r>
      <w:r>
        <w:rPr>
          <w:sz w:val="32"/>
          <w:szCs w:val="32"/>
        </w:rPr>
        <w:t>社会关系网络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依伊不再是孤立无援的小精灵。她结识了一群朋友，他们一起经历风雨，一起分享快乐。这些社会关系对于她来说极其重要，它们帮助她建立了一个坚固的心理防线，让她能够更好地应对生活中的挑战。</w:t>
      </w:r>
      <w:r>
        <w:rPr>
          <w:sz w:val="32"/>
          <w:szCs w:val="32"/>
        </w:rPr>
        <w:t>&lt;/p&gt;&lt;p&gt;&lt;img src="/static-img/zpQJBZjxXUcBuexM-tMa7rnOU5DvlscuETsh2tzqsadIjYZBetwhTJkBg4nw2v5fgdxhkUNOP8LPsHPuKHddKnOZkuYwLZkvTJREnQEay-VtVObcrk4ewaG_k5Kezjndb-etGNDSrPrjpi-BKMcS8PKdvV0qOQT772YLPPszneUW_lNHZkOAAWVsNnaXhW8FLbtAlsX_A0FvwC3vNbZEXzIwnKtNAlnHw6aHLIzOEKo.jpg"&gt;&lt;/p&gt;&lt;p&gt;</w:t>
      </w:r>
      <w:r>
        <w:rPr>
          <w:sz w:val="32"/>
          <w:szCs w:val="32"/>
        </w:rPr>
        <w:t>情感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段爱情之后，尤其是在遇到那个特别的人后，依伊更加深刻地理解了什么是真正的情感联系。她学会了如何表达自己的感情，也学会了如何接纳他人的情感，这些都是成人生涯中非常重要的一部分。</w:t>
      </w:r>
      <w:r>
        <w:rPr>
          <w:sz w:val="32"/>
          <w:szCs w:val="32"/>
        </w:rPr>
        <w:t>&lt;/p&gt;&lt;p&gt;&lt;img src="/static-img/nBt_vRn4MH5kXFbSedpE37nOU5DvlscuETsh2tzqsadIjYZBetwhTJkBg4nw2v5fgdxhkUNOP8LPsHPuKHddKnOZkuYwLZkvTJREnQEay-VtVObcrk4ewaG_k5Kezjndb-etGNDSrPrjpi-BKMcS8PKdvV0qOQT772YLPPszneUW_lNHZkOAAWVsNnaXhW8FLbtAlsX_A0FvwC3vNbZEXzIwnKtNAlnHw6aHLIzOEKo.jpg"&gt;&lt;/p&gt;&lt;p&gt;</w:t>
      </w:r>
      <w:r>
        <w:rPr>
          <w:sz w:val="32"/>
          <w:szCs w:val="32"/>
        </w:rPr>
        <w:t>职业规划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努力工作，依伊最终找到了自己真正喜欢并且擅长的事情——成为一名作家。她的写作之路充满艰辛，但每一次成功都让她离梦想更近一步。这也是很多人在成年的旅途中追求职业发展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衡与精神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挣扎、争取、失望之后，独立于外界干扰之外的是一种内心平衡。这不是轻易获得，而是一种需要时间积累、体验洗礼所形成的心态。在这种状态下，即便身处逆境，也能保持一颗平静的心。这正是成年后的许多人共同追求的情怀。</w:t>
      </w:r>
      <w:r>
        <w:rPr>
          <w:sz w:val="32"/>
          <w:szCs w:val="32"/>
        </w:rPr>
        <w:t>&lt;/p&gt;&lt;p&gt;&lt;a href = "/doc/601943-</w:t>
      </w:r>
      <w:r>
        <w:rPr>
          <w:sz w:val="32"/>
          <w:szCs w:val="32"/>
        </w:rPr>
        <w:t>依依成年从童话中的小精灵到成熟的自我探索</w:t>
      </w:r>
      <w:r>
        <w:rPr>
          <w:sz w:val="32"/>
          <w:szCs w:val="32"/>
        </w:rPr>
        <w:t>.doc" rel="alternate" download="601943-</w:t>
      </w:r>
      <w:r>
        <w:rPr>
          <w:sz w:val="32"/>
          <w:szCs w:val="32"/>
        </w:rPr>
        <w:t>依依成年从童话中的小精灵到成熟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