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嫁高柳家人</w:t>
      </w:r>
      <w:r>
        <w:rPr>
          <w:sz w:val="48"/>
          <w:szCs w:val="48"/>
        </w:rPr>
        <w:t>1-4</w:t>
      </w:r>
      <w:r>
        <w:rPr>
          <w:sz w:val="48"/>
          <w:szCs w:val="48"/>
        </w:rPr>
        <w:t>动画片中字无删减我看了那些动画片的经历不删减的美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那些动画片的经历：不删减的美好与挑战</w:t>
      </w:r>
      <w:r>
        <w:rPr>
          <w:sz w:val="32"/>
          <w:szCs w:val="32"/>
        </w:rPr>
        <w:t>&lt;/p&gt;&lt;p&gt;&lt;img src="/static-img/rimG-oUGn4--_tiaRvRgbG9Fin7YfcQ8Rx7kld9g_YQrZPB3oG-pkwg90kU8fq-z.jpg"&gt;&lt;/p&gt;&lt;p&gt;</w:t>
      </w:r>
      <w:r>
        <w:rPr>
          <w:sz w:val="32"/>
          <w:szCs w:val="32"/>
        </w:rPr>
        <w:t>在一个无聊的周末，我决定尝试一些新的东西，所以我开始浏览网上的动画片。最终，我找到了“肉嫁高柳家人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这部系列，它以其独特的风格和深刻的情感吸引了我。我选择的是中字版本，因为我想完全沉浸在故事中，而不会因为字幕的问题而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影片中的角色和背景让我感到有些陌生，但随着时间的推移，我越来越投入其中。每个角色都有自己的复杂性，他们之间错综复杂的情感纠葛让人既困惑又迷住。他们面对的问题包括爱情、家庭、工作以及生活中的各种挑战，这些都是我们日常生活中也可能遇到的问题。</w:t>
      </w:r>
      <w:r>
        <w:rPr>
          <w:sz w:val="32"/>
          <w:szCs w:val="32"/>
        </w:rPr>
        <w:t>&lt;/p&gt;&lt;p&gt;&lt;img src="/static-img/jIHZb-8Avuv486BBotWW7G9Fin7YfcQ8Rx7kld9g_YTQEopmblmq7JkgBLufct6x7XWKk-EdXdm3MoUhOAReoCtTDYyYyAK3_PkNqLYVn6QrHKnZDIWfkfBS7JTrSPxpmHxNmzIn26EEoPFWfRW1ckcDymmE26ZkKHilVZ1abaHL_hzRc2CMhgBJ5PPhqLUO.jpg"&gt;&lt;/p&gt;&lt;p&gt;</w:t>
      </w:r>
      <w:r>
        <w:rPr>
          <w:sz w:val="32"/>
          <w:szCs w:val="32"/>
        </w:rPr>
        <w:t>通过这些动画片，我得以体验到一种不同的表达方式，它们将复杂的情感通过简洁的手法展现出来，让人感觉更加真实。这也是为什么人们喜欢这样的作品，因为它们能够触及我们的内心，唤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观看过程中，也有一些挑战出现。有时候，字幕速度过快，使得理解某些关键对话变得困难。此外，有几处情节由于文化差异或语言转换导致了一些误解。但总体上，这种“肉嫁高柳家人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系列带给我的影响是积极的，它提醒我们，即使在不同的文化和环境下，我们的人类经验并不是那么不同。</w:t>
      </w:r>
      <w:r>
        <w:rPr>
          <w:sz w:val="32"/>
          <w:szCs w:val="32"/>
        </w:rPr>
        <w:t>&lt;/p&gt;&lt;p&gt;&lt;img src="/static-img/2RgL_gEArTEviT01tY7FTm9Fin7YfcQ8Rx7kld9g_YTQEopmblmq7JkgBLufct6x7XWKk-EdXdm3MoUhOAReoCtTDYyYyAK3_PkNqLYVn6QrHKnZDIWfkfBS7JTrSPxpmHxNmzIn26EEoPFWfRW1ckcDymmE26ZkKHilVZ1abaHL_hzRc2CMhgBJ5PPhqLUO.jpg"&gt;&lt;/p&gt;&lt;p&gt;</w:t>
      </w:r>
      <w:r>
        <w:rPr>
          <w:sz w:val="32"/>
          <w:szCs w:val="32"/>
        </w:rPr>
        <w:t>最后，当我完成了整个系列后，我感到满足且启发。我意识到，无论是在哪个角落，都存在着与我们相同的情感和经历。而这些动画片，就是一种跨越语言障碍、文化壁垒的小小桥梁，让我们更好地了解彼此。在接下来的一段时间里，我会继续寻找更多这样的作品，以进一步丰富我的视野，并加深对世界各地人的理解。</w:t>
      </w:r>
      <w:r>
        <w:rPr>
          <w:sz w:val="32"/>
          <w:szCs w:val="32"/>
        </w:rPr>
        <w:t>&lt;/p&gt;&lt;p&gt;&lt;a href = "/doc/601884-</w:t>
      </w:r>
      <w:r>
        <w:rPr>
          <w:sz w:val="32"/>
          <w:szCs w:val="32"/>
        </w:rPr>
        <w:t>肉嫁高柳家人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动画片中字无删减我看了那些动画片的经历不删减的美好与挑战</w:t>
      </w:r>
      <w:r>
        <w:rPr>
          <w:sz w:val="32"/>
          <w:szCs w:val="32"/>
        </w:rPr>
        <w:t>.doc" rel="alternate" download="601884-</w:t>
      </w:r>
      <w:r>
        <w:rPr>
          <w:sz w:val="32"/>
          <w:szCs w:val="32"/>
        </w:rPr>
        <w:t>肉嫁高柳家人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动画片中字无删减我看了那些动画片的经历不删减的美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