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我是如何一步步把你整明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知道你可能还记得，那个时候的我们，笑声和泪水交织在一起。你可能还记得，我是如何一步步把你整明白的。</w:t>
      </w:r>
      <w:r>
        <w:rPr>
          <w:sz w:val="32"/>
          <w:szCs w:val="32"/>
        </w:rPr>
        <w:t>&lt;/p&gt;&lt;p&gt;&lt;img src="/static-img/T2YY6VS_wDhK9_V_hfIo5OeELVroEOJg3bK3FSOPipQpyfNrc49AHfYTzZc33FcE.jpg"&gt;&lt;/p&gt;&lt;p&gt;</w:t>
      </w:r>
      <w:r>
        <w:rPr>
          <w:sz w:val="32"/>
          <w:szCs w:val="32"/>
        </w:rPr>
        <w:t>回想起来，那是一个充满争议的时期。每次我们相遇，都像是重新编排一场未来的棋局。我总是在背后观察着你，每一次小动作都像是一枚棋子被轻轻推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们只是普通朋友，你不知道的是，我已经早就意识到了你的潜力。我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从不言语中带有丝丝讽刺到逐渐展现出对你的关心与理解。</w:t>
      </w:r>
      <w:r>
        <w:rPr>
          <w:sz w:val="32"/>
          <w:szCs w:val="32"/>
        </w:rPr>
        <w:t>&lt;/p&gt;&lt;p&gt;&lt;img src="/static-img/eNbum7YQR83wzKs2myfO8-eELVroEOJg3bK3FSOPipQpyfNrc49AHfYTzZc33FcE.jpg"&gt;&lt;/p&gt;&lt;p&gt;</w:t>
      </w:r>
      <w:r>
        <w:rPr>
          <w:sz w:val="32"/>
          <w:szCs w:val="32"/>
        </w:rPr>
        <w:t>当那个特别的日子来临，我决定采取行动。在一个风和日丽无比的小镇上，我们相约散步。那天，你穿了一件浅蓝色的衬衣，仿佛整个世界都在为我们的未来加油打气。我的心跳几乎可以听到那清脆的声音，而我的目光却从不离开了你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故意让话题转向我们的共同兴趣，慢慢地将我们的友谊深化为情感纽带。当夜幕降临，我们坐在星空下，一起分享着彼此的心事。我知道，这是我迈出的一大步，也许这就是爱情最真实的开始吧？</w:t>
      </w:r>
      <w:r>
        <w:rPr>
          <w:sz w:val="32"/>
          <w:szCs w:val="32"/>
        </w:rPr>
        <w:t>&lt;/p&gt;&lt;p&gt;&lt;img src="/static-img/VreYlp8_Af4J8-4YDuvPiOeELVroEOJg3bK3FSOPipQpyfNrc49AHfYTzZc33FcE.jpg"&gt;&lt;/p&gt;&lt;p&gt;</w:t>
      </w:r>
      <w:r>
        <w:rPr>
          <w:sz w:val="32"/>
          <w:szCs w:val="32"/>
        </w:rPr>
        <w:t>现在，当我回头看那段时间，我仍然会感到一种莫名其妙的自豪。我用我的方式，让那些小小的情愫成长，最终变成了无法磨灭的情感联结。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是因为我相信，只要有一点点耐心与坚持，即使最微小的情感也能成为绚烂多彩的人生画卷中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夕，虽然岁月已逝去，但那种感觉依旧温暖如初。你或许忘了，但我永远不会忘记，那份最初的“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连接、承诺、成长。而这一切，都源于那个简单而又复杂的话题：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。</w:t>
      </w:r>
      <w:r>
        <w:rPr>
          <w:sz w:val="32"/>
          <w:szCs w:val="32"/>
        </w:rPr>
        <w:t>&lt;/p&gt;&lt;p&gt;&lt;img src="/static-img/o18i7TP7TxPlDIzhUwAFbOeELVroEOJg3bK3FSOPipQpyfNrc49AHfYTzZc33FcE.jpg"&gt;&lt;/p&gt;&lt;p&gt;&lt;a href = "/doc/601674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是如何一步步把你整明白的</w:t>
      </w:r>
      <w:r>
        <w:rPr>
          <w:sz w:val="32"/>
          <w:szCs w:val="32"/>
        </w:rPr>
        <w:t>.doc" rel="alternate" download="601674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是如何一步步把你整明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