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传奇飞狐外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创作意图</w:t>
      </w:r>
      <w:r>
        <w:rPr>
          <w:sz w:val="32"/>
          <w:szCs w:val="32"/>
        </w:rPr>
        <w:t>&lt;/p&gt;&lt;p&gt;&lt;img src="/static-img/JrpNrgXp5VMiJTumlGRZTot-1bUuU-XWQ_iF8TtZxRpg8wD_tXBhiqLMJGNZkNGy.png"&gt;&lt;/p&gt;&lt;p&gt;</w:t>
      </w:r>
      <w:r>
        <w:rPr>
          <w:sz w:val="32"/>
          <w:szCs w:val="32"/>
        </w:rPr>
        <w:t>在中国古典武侠小说的海洋中，《楚留香》这一系列作品以其独特的文化底蕴和丰富的人物关系而广受欢迎。电影版的推出，不仅是对原著的忠实再现，更是在为现代观众提供了一个穿越时空的情节，让人在观看之余能够感受到历史风貌，体验古代江湖中的英雄豪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演技展现</w:t>
      </w:r>
      <w:r>
        <w:rPr>
          <w:sz w:val="32"/>
          <w:szCs w:val="32"/>
        </w:rPr>
        <w:t>&lt;/p&gt;&lt;p&gt;&lt;img src="/static-img/r7fytQiIR-agR7NF7lgRXIt-1bUuU-XWQ_iF8TtZxRqFFiV6S3fPTlYNByial8Tdkcpw_eV8iOSs__onCqtD1h7ebeDHH2knbe3nS554Bb0gQFJqFI4cWeyFfuTyxgIwff0djYa41WGBt36NHBJuKO4ts5U685_c8y5T0zVt-R740ZBn8qCuqgWwuoffbweyzLqSS6Z37XkUvLQWSOukSQ.jpg"&gt;&lt;/p&gt;&lt;p&gt;</w:t>
      </w:r>
      <w:r>
        <w:rPr>
          <w:sz w:val="32"/>
          <w:szCs w:val="32"/>
        </w:rPr>
        <w:t>《楚留香》中的主角——楚留香，通过演员精湛的表演，将一位深藏内心、坚韧不拔、且又有着超凡脱俗情怀的人物形象完美诠释。在电影版中，他的一言一行都透露出一种高洁和勇敢，这种形象不仅吸引了当时观众，也让后世读者仍旧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与悬念布局</w:t>
      </w:r>
      <w:r>
        <w:rPr>
          <w:sz w:val="32"/>
          <w:szCs w:val="32"/>
        </w:rPr>
        <w:t>&lt;/p&gt;&lt;p&gt;&lt;img src="/static-img/PCP-_BCHVz1QEQiEa6s8_Yt-1bUuU-XWQ_iF8TtZxRqFFiV6S3fPTlYNByial8Tdkcpw_eV8iOSs__onCqtD1h7ebeDHH2knbe3nS554Bb0gQFJqFI4cWeyFfuTyxgIwff0djYa41WGBt36NHBJuKO4ts5U685_c8y5T0zVt-R740ZBn8qCuqgWwuoffbweyzLqSS6Z37XkUvLQWSOukSQ.jpg"&gt;&lt;/p&gt;&lt;p&gt;</w:t>
      </w:r>
      <w:r>
        <w:rPr>
          <w:sz w:val="32"/>
          <w:szCs w:val="32"/>
        </w:rPr>
        <w:t>影片采用了一些巧妙的手法来构建剧情，使得每个转折点都充满悬念，让观众在看似平静的时候突然爆发出的惊喜或悲剧，都能让人捏成豆腐。这样的剧本设计不仅增加了作品的娱乐性，还提升了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元素与视觉效果</w:t>
      </w:r>
      <w:r>
        <w:rPr>
          <w:sz w:val="32"/>
          <w:szCs w:val="32"/>
        </w:rPr>
        <w:t>&lt;/p&gt;&lt;p&gt;&lt;img src="/static-img/FWP2MUYfD8U4ogQTfpFgsYt-1bUuU-XWQ_iF8TtZxRqFFiV6S3fPTlYNByial8Tdkcpw_eV8iOSs__onCqtD1h7ebeDHH2knbe3nS554Bb0gQFJqFI4cWeyFfuTyxgIwff0djYa41WGBt36NHBJuKO4ts5U685_c8y5T0zVt-R740ZBn8qCuqgWwuoffbweyzLqSS6Z37XkUvLQWSOukSQ.jpg"&gt;&lt;/p&gt;&lt;p&gt;</w:t>
      </w:r>
      <w:r>
        <w:rPr>
          <w:sz w:val="32"/>
          <w:szCs w:val="32"/>
        </w:rPr>
        <w:t>作为武侠题材电影，《楚留香》的动作场面十分精彩。从激烈的刀剑交锋到飞檐走壁，每一次战斗都是视觉盛宴。不论是用肉眼还是使用先进技术拍摄出的特殊效果，都给人以震撼感受，同时也展现了中国传统武术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与角色互动</w:t>
      </w:r>
      <w:r>
        <w:rPr>
          <w:sz w:val="32"/>
          <w:szCs w:val="32"/>
        </w:rPr>
        <w:t>&lt;/p&gt;&lt;p&gt;&lt;img src="/static-img/RA5UrJTEpmF3J70XlxO--Yt-1bUuU-XWQ_iF8TtZxRqFFiV6S3fPTlYNByial8Tdkcpw_eV8iOSs__onCqtD1h7ebeDHH2knbe3nS554Bb0gQFJqFI4cWeyFfuTyxgIwff0djYa41WGBt36NHBJuKO4ts5U685_c8y5T0zVt-R740ZBn8qCuqgWwuoffbweyzLqSS6Z37XkUvLQWSOukSQ.jpg"&gt;&lt;/p&gt;&lt;p&gt;</w:t>
      </w:r>
      <w:r>
        <w:rPr>
          <w:sz w:val="32"/>
          <w:szCs w:val="32"/>
        </w:rPr>
        <w:t>在故事中，各个角色之间的情感纠葛使得整部影片更加生动。此外，与其他武侠小说相比，《楚留香》还特别注重女性角色，他们独立自强，又有自己的感情世界，这样的描写方式更接近现代人的审美趣味，为影片增添了一份温暖和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楚留 香》的成功，不仅反映了人们对于民族文化的一种追求，也促进了一批新的文化产品出现。这部电影激发了一代又一代年轻人的兴趣，使他们对于中华民族优秀传统文化产生浓厚兴趣，从而成为一种精神上的寄托，对于弘扬中华文明具有重要意义。</w:t>
      </w:r>
      <w:r>
        <w:rPr>
          <w:sz w:val="32"/>
          <w:szCs w:val="32"/>
        </w:rPr>
        <w:t>&lt;/p&gt;&lt;p&gt;&lt;a href = "/doc/601493-</w:t>
      </w:r>
      <w:r>
        <w:rPr>
          <w:sz w:val="32"/>
          <w:szCs w:val="32"/>
        </w:rPr>
        <w:t>楚留香传奇飞狐外传</w:t>
      </w:r>
      <w:r>
        <w:rPr>
          <w:sz w:val="32"/>
          <w:szCs w:val="32"/>
        </w:rPr>
        <w:t>.doc" rel="alternate" download="601493-</w:t>
      </w:r>
      <w:r>
        <w:rPr>
          <w:sz w:val="32"/>
          <w:szCs w:val="32"/>
        </w:rPr>
        <w:t>楚留香传奇飞狐外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