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se</w:t>
      </w:r>
      <w:r>
        <w:rPr>
          <w:sz w:val="48"/>
          <w:szCs w:val="48"/>
        </w:rPr>
        <w:t>数字密码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 xml:space="preserve">&amp;#34;5252se&amp;#34; </w:t>
      </w:r>
      <w:r>
        <w:rPr>
          <w:sz w:val="32"/>
          <w:szCs w:val="32"/>
        </w:rPr>
        <w:t>这个短语可能看似无关紧要，但它却隐藏着一段深邃的数字密码故事。今天，我们将揭开这个谜团，探索其背后的秘密。</w:t>
      </w:r>
      <w:r>
        <w:rPr>
          <w:sz w:val="32"/>
          <w:szCs w:val="32"/>
        </w:rPr>
        <w:t>&lt;/p&gt;&lt;p&gt;&lt;img src="/static-img/QIUaJsC0wGQNuM0e2imAPUvJzu9OoqemhQaSjmpiQg5-36EoUUEk7L77k3OGsqJv.png"&gt;&lt;/p&gt;&lt;p&gt;</w:t>
      </w:r>
      <w:r>
        <w:rPr>
          <w:sz w:val="32"/>
          <w:szCs w:val="32"/>
        </w:rPr>
        <w:t>第一部分：数字密码与加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信息安全成为了一个关键问题。随着互联网和电子商务的发展，我们每天都在处理大量敏感数据，从银行账户到个人隐私，这些信息需要得到保护。这就是为什么我们需要一种能够确保数据安全的方法——数字密码。</w:t>
      </w:r>
      <w:r>
        <w:rPr>
          <w:sz w:val="32"/>
          <w:szCs w:val="32"/>
        </w:rPr>
        <w:t>&lt;/p&gt;&lt;p&gt;&lt;img src="/static-img/Zt17NGcqljF_n7AIgUTEUEvJzu9OoqemhQaSjmpiQg61Lahwi5dKcmx7kcPCpGqv2L8uSLVKTw2LXkh4taytH5znvhRWgoV5ZjHeN19CbQiWztY6coMNhl-2PkYBjn8tLc8CTeI0pr-eFU-fT0l_59E9CEGkZsZxMa2a4zIHkFfaIRsLE9RnvgHgDtrTyYEO530lHjrg7v-AcizvgLKE_toc3-ktr1xBAuvMRay6ljs.jpeg"&gt;&lt;/p&gt;&lt;p&gt;</w:t>
      </w:r>
      <w:r>
        <w:rPr>
          <w:sz w:val="32"/>
          <w:szCs w:val="32"/>
        </w:rPr>
        <w:t>第二部分：码号与暗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人们使用各种符号、图形和代码来传递消息，如古希腊人使用格子表达文字，或者是纳粹使用</w:t>
      </w:r>
      <w:r>
        <w:rPr>
          <w:sz w:val="32"/>
          <w:szCs w:val="32"/>
        </w:rPr>
        <w:t>Vigenère</w:t>
      </w:r>
      <w:r>
        <w:rPr>
          <w:sz w:val="32"/>
          <w:szCs w:val="32"/>
        </w:rPr>
        <w:t>码进行通信。而今天，我们也依然在用类似的方法来加密信息，比如</w:t>
      </w:r>
      <w:r>
        <w:rPr>
          <w:sz w:val="32"/>
          <w:szCs w:val="32"/>
        </w:rPr>
        <w:t>AES</w:t>
      </w:r>
      <w:r>
        <w:rPr>
          <w:sz w:val="32"/>
          <w:szCs w:val="32"/>
        </w:rPr>
        <w:t>算法或</w:t>
      </w:r>
      <w:r>
        <w:rPr>
          <w:sz w:val="32"/>
          <w:szCs w:val="32"/>
        </w:rPr>
        <w:t>RSA</w:t>
      </w:r>
      <w:r>
        <w:rPr>
          <w:sz w:val="32"/>
          <w:szCs w:val="32"/>
        </w:rPr>
        <w:t>公钥系统。这些都是基于数学原理设计出来的，它们可以让信息变得不可读，不会被未经授权的人解读。</w:t>
      </w:r>
      <w:r>
        <w:rPr>
          <w:sz w:val="32"/>
          <w:szCs w:val="32"/>
        </w:rPr>
        <w:t>&lt;/p&gt;&lt;p&gt;&lt;img src="/static-img/WANPbKFeRiNeXUA_4cYcfkvJzu9OoqemhQaSjmpiQg61Lahwi5dKcmx7kcPCpGqv2L8uSLVKTw2LXkh4taytH5znvhRWgoV5ZjHeN19CbQiWztY6coMNhl-2PkYBjn8tLc8CTeI0pr-eFU-fT0l_59E9CEGkZsZxMa2a4zIHkFfaIRsLE9RnvgHgDtrTyYEO530lHjrg7v-AcizvgLKE_toc3-ktr1xBAuvMRay6ljs.png"&gt;&lt;/p&gt;&lt;p&gt;</w:t>
      </w:r>
      <w:r>
        <w:rPr>
          <w:sz w:val="32"/>
          <w:szCs w:val="32"/>
        </w:rPr>
        <w:t>第三部分：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这串字符代表什么呢？从字面上理解，它似乎是一个组合而已。但如果我们把它视作一个编码，那么它可能包含了某种特定的含义。在不同的背景下，“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可以指代多种事物，比如“软件工程师”的缩写，或是在其他情境下可能意味着某种特殊信号。如果我们假设“</w:t>
      </w:r>
      <w:r>
        <w:rPr>
          <w:sz w:val="32"/>
          <w:szCs w:val="32"/>
        </w:rPr>
        <w:t>5252”</w:t>
      </w:r>
      <w:r>
        <w:rPr>
          <w:sz w:val="32"/>
          <w:szCs w:val="32"/>
        </w:rPr>
        <w:t>也是有意义的一串数值，那么结合起来，它们就构成了一个复杂而神秘的编码。</w:t>
      </w:r>
      <w:r>
        <w:rPr>
          <w:sz w:val="32"/>
          <w:szCs w:val="32"/>
        </w:rPr>
        <w:t>&lt;/p&gt;&lt;p&gt;&lt;img src="/static-img/N7D6xhXuYFTYm3Bx4-rB0kvJzu9OoqemhQaSjmpiQg61Lahwi5dKcmx7kcPCpGqv2L8uSLVKTw2LXkh4taytH5znvhRWgoV5ZjHeN19CbQiWztY6coMNhl-2PkYBjn8tLc8CTeI0pr-eFU-fT0l_59E9CEGkZsZxMa2a4zIHkFfaIRsLE9RnvgHgDtrTyYEO530lHjrg7v-AcizvgLKE_toc3-ktr1xBAuvMRay6ljs.png"&gt;&lt;/p&gt;&lt;p&gt;</w:t>
      </w:r>
      <w:r>
        <w:rPr>
          <w:sz w:val="32"/>
          <w:szCs w:val="32"/>
        </w:rPr>
        <w:t>第四部分：解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最复杂的编码也有破解者。在计算机科学领域，有许多工具和技术可以帮助我们分析和破解这样的代码。比如，可以通过统计频率、模式识别等手段尝试找到规律，从而逐步揭开其真实含义。此外，对于一些简单但高效的编码方式，还有专门设计出的算法能快速地进行破译工作。</w:t>
      </w:r>
      <w:r>
        <w:rPr>
          <w:sz w:val="32"/>
          <w:szCs w:val="32"/>
        </w:rPr>
        <w:t>&lt;/p&gt;&lt;p&gt;&lt;img src="/static-img/OMBhoaZM_G3i7eNJa0EaZEvJzu9OoqemhQaSjmpiQg61Lahwi5dKcmx7kcPCpGqv2L8uSLVKTw2LXkh4taytH5znvhRWgoV5ZjHeN19CbQiWztY6coMNhl-2PkYBjn8tLc8CTeI0pr-eFU-fT0l_59E9CEGkZsZxMa2a4zIHkFfaIRsLE9RnvgHgDtrTyYEO530lHjrg7v-AcizvgLKE_toc3-ktr1xBAuvMRay6ljs.png"&gt;&lt;/p&gt;&lt;p&gt;</w:t>
      </w:r>
      <w:r>
        <w:rPr>
          <w:sz w:val="32"/>
          <w:szCs w:val="32"/>
        </w:rPr>
        <w:t>第五部分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加密技术也不断进步。不久前，一项新的加密协议被提出，该协议基于量子力学原理，更难以被破解。这不仅提高了数据安全性，也为那些想要建立更为隐蔽通讯渠道的人提供了一线希望。而对于像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这样具有潜在意义但未明确定义的小型数据库来说，将它们整合入这些先进加密系统中，无疑是一大挑战，同时也是研究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连最先进的地球科技也无法预测所有未来事件，因此，在这个充满未知变数的大世界里，每一次尝试去了解、去探索，都是一次勇敢的心灵之旅。一旦发现了“</w:t>
      </w:r>
      <w:r>
        <w:rPr>
          <w:sz w:val="32"/>
          <w:szCs w:val="32"/>
        </w:rPr>
        <w:t>5252se”</w:t>
      </w:r>
      <w:r>
        <w:rPr>
          <w:sz w:val="32"/>
          <w:szCs w:val="32"/>
        </w:rPr>
        <w:t>的真正涵义，这一定会是一个令人振奋且重要的事情，因为这将揭示出人类智慧如何创造出既美妙又强大的工具，以保护我们的知识产权，并保持对世界各地连接的手臂永远牢固不移。</w:t>
      </w:r>
      <w:r>
        <w:rPr>
          <w:sz w:val="32"/>
          <w:szCs w:val="32"/>
        </w:rPr>
        <w:t>&lt;/p&gt;&lt;p&gt;&lt;a href = "/doc/601366-5252se</w:t>
      </w:r>
      <w:r>
        <w:rPr>
          <w:sz w:val="32"/>
          <w:szCs w:val="32"/>
        </w:rPr>
        <w:t>数字密码的秘密语言</w:t>
      </w:r>
      <w:r>
        <w:rPr>
          <w:sz w:val="32"/>
          <w:szCs w:val="32"/>
        </w:rPr>
        <w:t>.doc" rel="alternate" download="601366-5252se</w:t>
      </w:r>
      <w:r>
        <w:rPr>
          <w:sz w:val="32"/>
          <w:szCs w:val="32"/>
        </w:rPr>
        <w:t>数字密码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