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今晚不戴小雨伞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无伞之夜宝宝成长的勇敢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伞之夜：宝宝成长的勇敢篇</w:t>
      </w:r>
      <w:r>
        <w:rPr>
          <w:sz w:val="32"/>
          <w:szCs w:val="32"/>
        </w:rPr>
        <w:t>&lt;/p&gt;&lt;p&gt;&lt;img src="/static-img/yNOow5AMxpDpjQNkbjqQeojcoxgtQonoJp9iolWH3olAX4-L7rWUw4UpH6PQaJ55.jpg"&gt;&lt;/p&gt;&lt;p&gt;</w:t>
      </w:r>
      <w:r>
        <w:rPr>
          <w:sz w:val="32"/>
          <w:szCs w:val="32"/>
        </w:rPr>
        <w:t>在一个小镇上，有个名叫小明的小男孩，他总是喜欢带着一把小雨伞出门。每当天空中出现第一滴雨珠，或者风吹起了树叶，小明就会紧张地拿出他的小雨伞，并且戴在头顶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春日晚上，小明决定不戴他的小雨伞。他告诉妈妈：“我要像大哥哥们一样，勇敢地面对风和雨。”他看着窗外，感觉到了一种前所未有的自由。</w:t>
      </w:r>
      <w:r>
        <w:rPr>
          <w:sz w:val="32"/>
          <w:szCs w:val="32"/>
        </w:rPr>
        <w:t>&lt;/p&gt;&lt;p&gt;&lt;img src="/static-img/StYePcUFaRMACNJYgO_k6ojcoxgtQonoJp9iolWH3olGNmPGDjkaVRrm97VTwoO6XHf1UMZcOq91cfcczsWh3QmVO8dtOUcNHthkLfuXYc_IPuW0WQ91SLAOCc0EWBeIGEXmr68J15_CcKpbGeytMCjaDaLTT_DnjGKdax9HzpGvTVym_BVAhXZIo8HdaTmUgZfXJFWzvaGhl1WDX3OCiA.jpg"&gt;&lt;/p&gt;&lt;p&gt;</w:t>
      </w:r>
      <w:r>
        <w:rPr>
          <w:sz w:val="32"/>
          <w:szCs w:val="32"/>
        </w:rPr>
        <w:t>随后的一些日子里，小明开始更加自信。他学会了如何观察天气变化，从而预测是否需要携带他的小雨伞。有一次，他看到乌云密布，但却没有下起什么大的暴风雪，他果断决定不带着那把多余的重量去学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他走在回家的路上，一阵强烈的风吹来，他会紧张起来，但是他知道自己已经能够处理好这种情况。他记得那些关于坚持和毅力的故事，比如奥运选手们如何克服困难，最终获得胜利。</w:t>
      </w:r>
      <w:r>
        <w:rPr>
          <w:sz w:val="32"/>
          <w:szCs w:val="32"/>
        </w:rPr>
        <w:t>&lt;/p&gt;&lt;p&gt;&lt;img src="/static-img/VK8u6IAyteqS8jIYTPFvzIjcoxgtQonoJp9iolWH3olGNmPGDjkaVRrm97VTwoO6XHf1UMZcOq91cfcczsWh3QmVO8dtOUcNHthkLfuXYc_IPuW0WQ91SLAOCc0EWBeIGEXmr68J15_CcKpbGeytMCjaDaLTT_DnjGKdax9HzpGvTVym_BVAhXZIo8HdaTmUgZfXJFWzvaGhl1WDX3OCiA.jpg"&gt;&lt;/p&gt;&lt;p&gt;</w:t>
      </w:r>
      <w:r>
        <w:rPr>
          <w:sz w:val="32"/>
          <w:szCs w:val="32"/>
        </w:rPr>
        <w:t>当然，也有时他会遇到一些真正的大暴风雪，那时候他才会悄悄地从口袋里取出那把老朋友——他的小雨伞。但是，即使是在最恶劣的天气条件下，只要不是连续不断的大暴风雪，他也不会让自己的勇敢受到打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些经历，小明慢慢地学会了区分哪些情况可以不用担心，而哪些则需要准备好防备。他变得更加独立，更懂得生活中的许多事情。即使偶尔会感到害怕或犹豫，但随着时间的推移，这种恐惧逐渐消失，因为它被一种更强烈的情感——成长与自信所替代。</w:t>
      </w:r>
      <w:r>
        <w:rPr>
          <w:sz w:val="32"/>
          <w:szCs w:val="32"/>
        </w:rPr>
        <w:t>&lt;/p&gt;&lt;p&gt;&lt;img src="/static-img/yEVsk3YGD7GMZIaYdQJmh4jcoxgtQonoJp9iolWH3olGNmPGDjkaVRrm97VTwoO6XHf1UMZcOq91cfcczsWh3QmVO8dtOUcNHthkLfuXYc_IPuW0WQ91SLAOCc0EWBeIGEXmr68J15_CcKpbGeytMCjaDaLTT_DnjGKdax9HzpGvTVym_BVAhXZIo8HdaTmUgZfXJFWzvaGhl1WDX3OCiA.jpg"&gt;&lt;/p&gt;&lt;p&gt;</w:t>
      </w:r>
      <w:r>
        <w:rPr>
          <w:sz w:val="32"/>
          <w:szCs w:val="32"/>
        </w:rPr>
        <w:t>所以，在那个春日晚上的宝宝今晚不戴小雨伞了。这并不是因为父母放纵孩子，而是一种成长过程中不可避免的心理转变。当我们向孩子们展示他们内心深处的力量和决断力，我们其实是在教给他们如何成为未来世界里的坚韧者。</w:t>
      </w:r>
      <w:r>
        <w:rPr>
          <w:sz w:val="32"/>
          <w:szCs w:val="32"/>
        </w:rPr>
        <w:t>&lt;/p&gt;&lt;p&gt;&lt;a href = "/doc/601352-</w:t>
      </w:r>
      <w:r>
        <w:rPr>
          <w:sz w:val="32"/>
          <w:szCs w:val="32"/>
        </w:rPr>
        <w:t>宝宝今晚不戴小雨伞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伞之夜宝宝成长的勇敢篇</w:t>
      </w:r>
      <w:r>
        <w:rPr>
          <w:sz w:val="32"/>
          <w:szCs w:val="32"/>
        </w:rPr>
        <w:t>.doc" rel="alternate" download="601352-</w:t>
      </w:r>
      <w:r>
        <w:rPr>
          <w:sz w:val="32"/>
          <w:szCs w:val="32"/>
        </w:rPr>
        <w:t>宝宝今晚不戴小雨伞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伞之夜宝宝成长的勇敢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