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发财的不正经一生揭秘一个传奇人物的非凡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发财，一位在中国历史上留下深刻印记的人物，他的一生充满了传奇色彩，特别是他的不正经行为，这些行为让他成为了后世人们津津乐道的话题。今天，我们就来详细探讨这位传奇人物的不正经一生。</w:t>
      </w:r>
      <w:r>
        <w:rPr>
          <w:sz w:val="32"/>
          <w:szCs w:val="32"/>
        </w:rPr>
        <w:t>&lt;/p&gt;&lt;p&gt;&lt;img src="/static-img/0ZhNALZKaFQdIOjY9jcUPm6sjC7ZTL72npvGV_b2oG-7kQ05A1BGm4KSXn6W7-0-.jpg"&gt;&lt;/p&gt;&lt;p&gt;</w:t>
      </w:r>
      <w:r>
        <w:rPr>
          <w:sz w:val="32"/>
          <w:szCs w:val="32"/>
        </w:rPr>
        <w:t>张发财的出身与早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发财出身于一个普通家庭，他从小就展现出了过人的才华和机智。他自幼便表现出了强烈的好奇心，对周围的一切都抱有极大的兴趣，无论是自然界还是人类社会，他总能从中找到新的启示。这种好奇心以及对世界的无限追求，使得他在成长过程中形成了一种独特的心态——没有什么是不可以尝试，不可以尝试的事情也没有。</w:t>
      </w:r>
      <w:r>
        <w:rPr>
          <w:sz w:val="32"/>
          <w:szCs w:val="32"/>
        </w:rPr>
        <w:t>&lt;/p&gt;&lt;p&gt;&lt;img src="/static-img/i_r6_MG6oDTDMw10xznUI26sjC7ZTL72npvGV_b2oG9TY59zhJ7YJgPNZRtDxUvKKFINcddmUjUC9f65hrTBZ_OziiSvOtyMK1PvT_mt7z4aXRxx5mik6mNHLgmyqmFHeQj3CRTqtJGH3wRT1PI0cQ4higGPR1BfT5QrxkUurgwMER--H3d0LhjXCY1NpEvmEruMtXZK6oevXTz8txK3Gg.jpg"&gt;&lt;/p&gt;&lt;p&gt;</w:t>
      </w:r>
      <w:r>
        <w:rPr>
          <w:sz w:val="32"/>
          <w:szCs w:val="32"/>
        </w:rPr>
        <w:t>张发财如何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发财最著名的一个故事，就是他通过一些非常规的手段成功了。他并不是靠传统意义上的努力和坚持，而是通过一些看似荒谬、实际上却有效果的手段获得了成功。例如，在一次考核中，他用一种很少人知道的小技巧，轻松地解决了难题，从而赢得了领导者的青睐。这件事情，让很多人开始思考，是否所有的问题都需要按照既定的方式去解决？</w:t>
      </w:r>
      <w:r>
        <w:rPr>
          <w:sz w:val="32"/>
          <w:szCs w:val="32"/>
        </w:rPr>
        <w:t>&lt;/p&gt;&lt;p&gt;&lt;img src="/static-img/Nlowuy3PqCrpFteg2xSQ3W6sjC7ZTL72npvGV_b2oG9TY59zhJ7YJgPNZRtDxUvKKFINcddmUjUC9f65hrTBZ_OziiSvOtyMK1PvT_mt7z4aXRxx5mik6mNHLgmyqmFHeQj3CRTqtJGH3wRT1PI0cQ4higGPR1BfT5QrxkUurgwMER--H3d0LhjXCY1NpEvmEruMtXZK6oevXTz8txK3Gg.jpg"&gt;&lt;/p&gt;&lt;p&gt;</w:t>
      </w:r>
      <w:r>
        <w:rPr>
          <w:sz w:val="32"/>
          <w:szCs w:val="32"/>
        </w:rPr>
        <w:t>张发钱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发钱凭借着他的机智和勇气，在商海中闯荡出来。他不断地寻找新的机会，不断地创新产品，以此来吸引顾客。在这个过程中，他时常采用一些“不正经”的手法，比如利用网络红利、社交媒体营销等新兴手段，这些都是当时市场上所未见过的事例。</w:t>
      </w:r>
      <w:r>
        <w:rPr>
          <w:sz w:val="32"/>
          <w:szCs w:val="32"/>
        </w:rPr>
        <w:t>&lt;/p&gt;&lt;p&gt;&lt;img src="/static-img/l_HR642LcGnN0P73OVXNfm6sjC7ZTL72npvGV_b2oG9TY59zhJ7YJgPNZRtDxUvKKFINcddmUjUC9f65hrTBZ_OziiSvOtyMK1PvT_mt7z4aXRxx5mik6mNHLgmyqmFHeQj3CRTqtJGH3wRT1PI0cQ4higGPR1BfT5QrxkUurgwMER--H3d0LhjXCY1NpEvmEruMtXZK6oevXTz8txK3Gg.jpg"&gt;&lt;/p&gt;&lt;p&gt;</w:t>
      </w:r>
      <w:r>
        <w:rPr>
          <w:sz w:val="32"/>
          <w:szCs w:val="32"/>
        </w:rPr>
        <w:t>张发钱对待失败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发钱取得了一系列成功，但他从未忘记过初心，也从未放弃过对失败事项进行反思。在面对失败时，他会冷静分析原因，并将其转化为经验教训。而且，因为他的这些“不正经”做法往往会带来意想不到的情况，所以即使遇到失败，也不会因此而气馁，而是更加积极地去寻找下一个机会。</w:t>
      </w:r>
      <w:r>
        <w:rPr>
          <w:sz w:val="32"/>
          <w:szCs w:val="32"/>
        </w:rPr>
        <w:t>&lt;/p&gt;&lt;p&gt;&lt;img src="/static-img/wzjPXmoZgOU8S9eW-HWsTW6sjC7ZTL72npvGV_b2oG9TY59zhJ7YJgPNZRtDxUvKKFINcddmUjUC9f65hrTBZ_OziiSvOtyMK1PvT_mt7z4aXRxx5mik6mNHLgmyqmFHeQj3CRTqtJGH3wRT1PI0cQ4higGPR1BfT5QrxkUurgwMER--H3d0LhjXCY1NpEvmEruMtXZK6oevXTz8txK3Gg.jpg"&gt;&lt;/p&gt;&lt;p&gt;</w:t>
      </w:r>
      <w:r>
        <w:rPr>
          <w:sz w:val="32"/>
          <w:szCs w:val="32"/>
        </w:rPr>
        <w:t>张发钱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善于利用各种资源的人，张發財拥有广泛的人脉。他能够迅速建立起一套复杂但高效的人际关系网络，为自己的发展提供支持。虽然他的方法可能有些不可预测，但对于那些愿意冒险并接受变化的人来说，却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発財的一些做法被更多人所认可，被视作一种创新精神或风险管理策略。在教育领域，有学者甚至提出了基于“張發財精神”的教学理念，即鼓励学生敢于突破常规思考问题，用创造性的方式解答问题。此外，由於張發財對傳統觀念持批判態度，因此在後續幾代學子中的影響力更是日益增強，並逐漸演變為一個文化現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張發財以其獨特的心态和行事风格，在商业领域内实现了自己独特的地位。但值得注意的是，“張發財一個都不正經”这一说法并不仅仅指他的某些行为，更是一种哲学，是一种生活态度，它鼓励人们在生活中的每一步，都要有自己的选择，不要墨守成规，只要这样，那么你就会发现，每一步都会充满惊喜，每个决定都会开启新的可能性。</w:t>
      </w:r>
      <w:r>
        <w:rPr>
          <w:sz w:val="32"/>
          <w:szCs w:val="32"/>
        </w:rPr>
        <w:t>&lt;/p&gt;&lt;p&gt;&lt;a href = "/doc/601350-</w:t>
      </w:r>
      <w:r>
        <w:rPr>
          <w:sz w:val="32"/>
          <w:szCs w:val="32"/>
        </w:rPr>
        <w:t>张发财的不正经一生揭秘一个传奇人物的非凡历程</w:t>
      </w:r>
      <w:r>
        <w:rPr>
          <w:sz w:val="32"/>
          <w:szCs w:val="32"/>
        </w:rPr>
        <w:t>.doc" rel="alternate" download="601350-</w:t>
      </w:r>
      <w:r>
        <w:rPr>
          <w:sz w:val="32"/>
          <w:szCs w:val="32"/>
        </w:rPr>
        <w:t>张发财的不正经一生揭秘一个传奇人物的非凡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